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ascii="仿宋" w:hAnsi="仿宋" w:eastAsia="仿宋" w:cs="仿宋"/>
          <w:b/>
          <w:b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 xml:space="preserve">4: </w:t>
      </w:r>
      <w:r>
        <w:rPr>
          <w:rFonts w:eastAsia="仿宋" w:cs="仿宋" w:ascii="仿宋" w:hAnsi="仿宋"/>
          <w:b/>
          <w:color w:val="000000"/>
          <w:spacing w:val="-2"/>
          <w:sz w:val="32"/>
          <w:szCs w:val="32"/>
        </w:rPr>
        <w:t xml:space="preserve">      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eastAsia="zh-CN"/>
        </w:rPr>
        <w:t>沅陵县筲箕湾镇中学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部门整体支出绩效自评报告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pacing w:val="-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color w:val="000000"/>
          <w:spacing w:val="-2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沅陵县财政局《关于开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部门整体支出和专项支出绩效自评工作的通知》精神，我局即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部门整体支出绩效进行了全面综合评价。现将有关情况报告如下：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-2"/>
          <w:sz w:val="32"/>
          <w:szCs w:val="32"/>
        </w:rPr>
        <w:t>一、部门概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-2"/>
          <w:sz w:val="32"/>
          <w:szCs w:val="32"/>
        </w:rPr>
        <w:t>（一）部门基本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单位的主要职责是：实施义务教育，促进基础教育发展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单位共有编制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，实有人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退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纳入本单位决算只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沅陵县筲箕湾镇中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校，没有其他预算单位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-2"/>
          <w:sz w:val="32"/>
          <w:szCs w:val="32"/>
        </w:rPr>
        <w:t>（二）部门整体支出规模、使用方向和主要内容、涉及范围等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部门整体支出决算数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415.4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其中：基本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77.6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、项目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37.7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资金的使用方向为保障单位机构正常运转、完成日常工作任务而发生的各项基本支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包括基本工资、津补贴、社会保障缴费及公积金等人员经费及办公费、印刷费等日常公用经费以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项项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等相关费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支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按功能科目分类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都为教育支出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涉及范围包括工资福利支出、商品和服务支出、对个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家庭的补助支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和资本性支出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-2"/>
          <w:sz w:val="32"/>
          <w:szCs w:val="32"/>
        </w:rPr>
        <w:t>二、部门整体支出管理及使用情况</w:t>
      </w:r>
    </w:p>
    <w:p>
      <w:pPr>
        <w:pStyle w:val="Normal"/>
        <w:shd w:fill="FFFFFF" w:val="clear"/>
        <w:spacing w:lineRule="exact" w:line="640"/>
        <w:ind w:firstLine="643"/>
        <w:rPr>
          <w:rFonts w:ascii="仿宋" w:hAnsi="仿宋" w:eastAsia="仿宋" w:cs="仿宋"/>
          <w:b/>
          <w:b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-2"/>
          <w:sz w:val="32"/>
          <w:szCs w:val="32"/>
        </w:rPr>
        <w:t>（一）基本支出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我校实际完成基本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77.6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人员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94.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.24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人员经费主要用于在职人员基本工资、绩效工资、奖金、社会保障缴费、住房公积金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员经费支出严格按照相关政策、标准列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公用经费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3.5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，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.75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公用经费主要用于保障学校基本运行而发生的办公费、印刷费、差旅费、工会经费等日常公用经费支出和水电费、维修费、专用材料费等支出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用经费支出经控制运行成本为原则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严格执行部门预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坚持厉行节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 “三公” 经费总支出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.6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其中：公车运行维护费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务接待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.6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比预算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.0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比预算节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“三公”经费管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坚持厉行节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努力降低运行成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本单位无因公出国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费用支出。无公无公务用车购置费用。</w:t>
      </w:r>
    </w:p>
    <w:p>
      <w:pPr>
        <w:pStyle w:val="Normal"/>
        <w:shd w:fill="FFFFFF" w:val="clear"/>
        <w:spacing w:lineRule="exact" w:line="640"/>
        <w:ind w:firstLine="643"/>
        <w:rPr>
          <w:rFonts w:ascii="仿宋" w:hAnsi="仿宋" w:eastAsia="仿宋" w:cs="仿宋"/>
          <w:b/>
          <w:b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-2"/>
          <w:sz w:val="32"/>
          <w:szCs w:val="32"/>
        </w:rPr>
        <w:t>（二）专项支出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、专项资金（包括财政资金、自筹资金等）安排落实、总投入等情况分析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我校实际完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37.7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财政根据我工作开展情况分期分批进行拨付。主要用于基本建设支出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、专项资金（主要指财政资金）实际使用情况分析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年专项资金主要用于学校项目建设，具体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商品服务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；基本建设支出（资本性支出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37.7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、专项资金管理情况分析，主要包括管理制度、办法的制订及执行情况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校在专项资金管理使用上按计划、按预算安排分配和使用，严格按照专项资金的开支标准范围进行开支，建立了完善的资金审批程序，制定了切实可行的实施方案，方案经批准后，不得随意更改，杜绝了资金的无序支出。在项目实施过程中，明确了实施单位与相关责任人，明确了项目建设所要达到的具体任务和目标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-2"/>
          <w:sz w:val="32"/>
          <w:szCs w:val="32"/>
        </w:rPr>
        <w:t>三、部门专项组织实施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（一）专项组织情况分析，主要包括项目招投标、调整、竣工验收等情况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 xml:space="preserve">我校专项资金的管理，一是严格执行教育资金管理办法，对项目资金管理严格。二是资金的支付审批程序规范，内容齐全，实行国库集中支付；三是专账核算。 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（二）专项管理情况分析，主要包括项目管理制度建设、日常检查监督管理等情况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坚持先验收后付款的原则，对基建项目按工程进度预付，项目完成后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首先经学校和相关部门验收合格后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再报教育局拨款，确保专项经费的使用效益和安全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-2"/>
          <w:sz w:val="32"/>
          <w:szCs w:val="32"/>
        </w:rPr>
        <w:t>四、资产管理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截至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31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日，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我校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固定资产原值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664.03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万元，累计折旧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288.83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万元，固定资产净值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375.2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，本年度无资产处置，建立了固定产管理使用制度和台帐，有专（兼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进行管理，能保持其发挥应有的作用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-2"/>
          <w:sz w:val="32"/>
          <w:szCs w:val="32"/>
        </w:rPr>
        <w:t>五、部门整体支出绩效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，根据年度工作和项目工作规划，积极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履职，强化管理，较好地完成了年度工作目标。通过加强预算收支管理，不断建立健全内部管理制度，梳理内部管理流程，部门整体支出管理情况得到提升。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年度部门整体支出绩效情况如下：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color w:val="000000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spacing w:val="-2"/>
          <w:kern w:val="2"/>
          <w:sz w:val="32"/>
          <w:szCs w:val="32"/>
        </w:rPr>
        <w:t>（一）经济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为提升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学校管理与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服务意识，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年进一步加强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学校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的管理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及教育教学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工作的检查和指导，各项工作得以顺利开展，各项支出总额控制在预算总额以内，预算资金按照规定管理使用。“三公”经费支出总额较小，实现了费用开支的节约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color w:val="000000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spacing w:val="-2"/>
          <w:kern w:val="2"/>
          <w:sz w:val="32"/>
          <w:szCs w:val="32"/>
        </w:rPr>
        <w:t>（二）效率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预算安排的基本支出保障了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学校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正常的工作运转，预算安排的项目支出保障了部门各项业务工作的顺利实施。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年各项工作按照计划完成进度良好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color w:val="000000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spacing w:val="-2"/>
          <w:kern w:val="2"/>
          <w:sz w:val="32"/>
          <w:szCs w:val="32"/>
        </w:rPr>
        <w:t>（三）有效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年，认真贯彻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县主管部门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决策部署，明确分工，按照年初工作安排较好地完成各项工作任务，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并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取得较好的成绩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color w:val="000000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spacing w:val="-2"/>
          <w:kern w:val="2"/>
          <w:sz w:val="32"/>
          <w:szCs w:val="32"/>
        </w:rPr>
        <w:t>（四）可持续性分析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改善办学条件，提升学校管理，提高教育教学质量促进现代化教育发展，为培养更多的品学兼优的学生奠定了基础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-2"/>
          <w:sz w:val="32"/>
          <w:szCs w:val="32"/>
        </w:rPr>
        <w:t>六、存在的主要问题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基本支出没有得到有效的保障，资金拨付在时间安排不能及时，单位经费不足，影响工作的开展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color w:val="000000"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pacing w:val="-2"/>
          <w:sz w:val="32"/>
          <w:szCs w:val="32"/>
        </w:rPr>
        <w:t>七、改进措施和有关建议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"/>
          <w:color w:val="000000"/>
          <w:spacing w:val="-2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建议财政逐步加大教育事业发展的投入力度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"/>
          <w:color w:val="000000"/>
          <w:spacing w:val="-2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年度绩效评价工作不断深入，贯彻落实厉行节约、严控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“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三公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”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经费、降低一般运行经费、加强项目支出管理等方面工作也做得较好，按照《部门整体支出绩效评价指标表》要求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,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我们认真进行了自评打分，自评得分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9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分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"/>
          <w:color w:val="000000"/>
          <w:spacing w:val="-2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640"/>
        <w:jc w:val="right"/>
        <w:rPr>
          <w:rFonts w:ascii="仿宋" w:hAnsi="仿宋" w:eastAsia="仿宋" w:cs="宋体"/>
          <w:color w:val="000000"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  <w:lang w:eastAsia="zh-CN"/>
        </w:rPr>
        <w:t>沅陵县筲箕湾镇中学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 xml:space="preserve">   </w:t>
      </w:r>
    </w:p>
    <w:p>
      <w:pPr>
        <w:pStyle w:val="Normal"/>
        <w:shd w:fill="FFFFFF" w:val="clear"/>
        <w:spacing w:lineRule="exact" w:line="640"/>
        <w:ind w:firstLine="640"/>
        <w:jc w:val="center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2023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 xml:space="preserve">日 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  <w:spacing w:val="-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</w:rPr>
      </w:r>
    </w:p>
    <w:sectPr>
      <w:type w:val="nextPage"/>
      <w:pgSz w:w="11906" w:h="16838"/>
      <w:pgMar w:left="1814" w:right="1814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next w:val="Normal"/>
    <w:qFormat/>
    <w:pPr>
      <w:widowControl/>
      <w:spacing w:lineRule="auto" w:line="3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8:00Z</dcterms:created>
  <dc:creator>User</dc:creator>
  <dc:description/>
  <dc:language>en-US</dc:language>
  <cp:lastModifiedBy>Administrator</cp:lastModifiedBy>
  <cp:lastPrinted>2016-08-02T11:48:00Z</cp:lastPrinted>
  <dcterms:modified xsi:type="dcterms:W3CDTF">2023-11-09T03:51:44Z</dcterms:modified>
  <cp:revision>37</cp:revision>
  <dc:subject/>
  <dc:title>附件2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1337105CC4E5580B891B178CCEAE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