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/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沅陵县深溪口乡九年一贯制学校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沅陵县财政局《关于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和专项支出绩效自评工作的通知》精神，我局即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绩效进行了全面综合评价。现将有关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的主要职责是：实施九年义务教育，促进基础教育发展。小学学历教育、中学学历教育及学前班教育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共有编制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退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纳入本单位决算只有沅陵县深溪口乡九年一贯制学校，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整体支出决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,045.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中：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38.9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6.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项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38.9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人员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99.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5.7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公用经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9.8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24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“三公” 经费总支出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务接待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本单位无因公出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6.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财政根据我工作开展情况分期分批进行拨付。主要用于基本建设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商品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9.8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6.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截至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，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校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固定资产原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24.1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累计折旧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48.85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75.28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三公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2550"/>
        <w:jc w:val="center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沅陵县深溪口乡九年一贯制学校</w:t>
      </w:r>
    </w:p>
    <w:p>
      <w:pPr>
        <w:pStyle w:val="Normal"/>
        <w:shd w:fill="FFFFFF" w:val="clear"/>
        <w:spacing w:lineRule="exact" w:line="640"/>
        <w:ind w:firstLine="2550"/>
        <w:jc w:val="center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</w:t>
      </w:r>
    </w:p>
    <w:sectPr>
      <w:type w:val="nextPage"/>
      <w:pgSz w:w="11906" w:h="16838"/>
      <w:pgMar w:left="1814" w:right="1814" w:gutter="0" w:header="0" w:top="184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0:40:00Z</dcterms:created>
  <dc:creator>User</dc:creator>
  <dc:description/>
  <cp:keywords/>
  <dc:language>en-US</dc:language>
  <cp:lastModifiedBy>User</cp:lastModifiedBy>
  <cp:lastPrinted>2016-08-02T11:48:00Z</cp:lastPrinted>
  <dcterms:modified xsi:type="dcterms:W3CDTF">2023-07-04T11:12:00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