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沅陵县二酉苗族乡人民政府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年部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整体支出绩效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根据《预算法》有关“各级政府、各部门、各单位应当对预算支出情况开展绩效评价”的规定及县财政局《关于开展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02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度部门整体支出和专项支出绩效自评工作的通知》（沅财绩函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[2020]7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号）文件精神，我乡对部门整体支出进行了绩效评价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,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现将有关情况报告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、部门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baseline"/>
        <w:rPr>
          <w:rFonts w:ascii="楷体" w:hAnsi="楷体" w:eastAsia="楷体" w:cs="楷体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一）部门基本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baseline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.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机构人员情况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本单位内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个机构，其中包括行政机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个，事业单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个，分别为：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党政综合办公室、党建办公室、纪委办公室、经济发展办公室、社会事务办公室、自然资源和生态环境办公室、社会治安和应急管理办公室、事业服务站、农业服务站、综合执法大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截止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02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3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日，本单位经县编委核定的编制人数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8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人（其中行政编制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人，事业编制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57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人）。年末实有人数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8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人（行政编制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3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人，事业编制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48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人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baseline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.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主要职能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制定和组织实施经济、社会发展计划，制定资源开发和产业结构调整方案，组织指导好各业生产，搞好商品流通，协调好本乡与外地区的经济交流与合作，抓好招商引资，人才引进项目开发，不断培育市场体系，组织经济运行，促进经济发展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制定并组织实施乡村建设规划，部署重点工程建设，地方道路建设及公共设施，水利设施的管理，负责土地、林木、水等自然资源和生态环境的保护，做好护林防火工作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按计划组织本级财政收入和地方税的征收，完成国家财政计划，不断培植税源，管好财政资金，增强财政实力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5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抓好精神文明建设，丰富群众文化生活，提倡移风易俗，反对封建迷信，破除陈规陋习，树立社会主义新风尚；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完成上级政府交办的其它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 xml:space="preserve"> </w:t>
      </w: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3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重点工作计划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坚持精准扶贫，扎实推进脱贫攻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坚持基础先行，不断改善基础条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坚持因地制宜，发展优势主导产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坚持民本理念，切实做好民生实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5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夯实基层基础，凝聚发展合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baseline"/>
        <w:rPr>
          <w:rFonts w:ascii="楷体" w:hAnsi="楷体" w:eastAsia="楷体" w:cs="楷体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二）部门整体支出规模、使用方向和主要内容、涉及范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02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共支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4106.7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。其中：工资福利支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934.18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；商品和服务支出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635.2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；对个人和家庭补助支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044.1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；项目支出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468.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；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02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“三公“经费总额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41.6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baseline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、部门整体支出管理及使用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baseline"/>
        <w:rPr>
          <w:rFonts w:ascii="楷体" w:hAnsi="楷体" w:eastAsia="楷体" w:cs="楷体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一）基本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基本支出主要用于发放人员工资、办公行政、公务接待、公务用车运行维护、生活补助、电费等日常支出。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02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共支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613.5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。其中：工资福利支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934.18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；商品和服务支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635.2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02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“三公”经费预算控制数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4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，其中：公务用车运行维护费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，公务接待费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3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02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“三公“经费总额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41.6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。其中：公务用车运行维护费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，公务接待费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35.6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。因我乡严格执行“厉行节约、反对浪费”的规定，严格控制“三公”经费支出，加强公务用车管理，所以“三公经费”使用情况符合县建议支出数，未超过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baseline"/>
        <w:rPr>
          <w:rFonts w:ascii="楷体" w:hAnsi="楷体" w:eastAsia="楷体" w:cs="楷体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二）专项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项目支出共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468.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。主要用于乡村基础设施建设和产业发展等方面。我乡制定了专项资金财务管理制度，明确了专项支出审批程序，对专项资金加强了监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baseline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、部门专项组织实施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一）专项组织情况分析：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我乡扶贫项目支出，均用在基础设施、产业发展等方面。对村级扶贫项目都通过了投资评审、竣工验收等程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二）专项管理情况：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为切实规范专项资金管理，保障资金安全、高效运行，发挥资金使用效益，特制定以下管理制度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专项资金实行“专人管理、专户储存、专账核算、专项使用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3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4.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专项资金报账拨付要附真实、有效、合法的凭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baseline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四、资产管理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为规范固定资产管理，实现固定资产的优化配置，我乡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资产共计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618.5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（比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019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增加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42.87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是原计生和林业站合并账而增加），其中固定资产原值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618.5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，固定资产净值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503.7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baseline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五、部门整体支出绩效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baseline"/>
        <w:rPr>
          <w:rFonts w:ascii="楷体" w:hAnsi="楷体" w:eastAsia="楷体" w:cs="楷体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是加快推进产业转型升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现代农业方面。巩固、扶持四方坪村核桃种植、四方溪村生态果园种植、酉溪口村高山刺葡萄种植等产业，鼓励、引导建立种植、养殖专业合作社，目前二酉苗族乡共有专业合作社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3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个，家庭农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5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个，全乡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3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个村都实现专业合作社带动帮扶贫困脱贫，与贫困户都建立了稳固的利益联结机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baseline"/>
        <w:rPr>
          <w:rFonts w:ascii="楷体" w:hAnsi="楷体" w:eastAsia="楷体" w:cs="楷体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是加快推进各项社会事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基础设施不断完善。实施了全乡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村共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5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公里自然村通水泥路工程；完成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个村部道路硬化扫尾工程；完成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9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个村道路提质整修工程；新建血水潭村、洪树坪村、浪古村安全防护栏工程共计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6.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公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重点民生问题得以解决。城乡社会救助体系进一步完善，城乡低保、医疗救助、临时救助、特困对象供养全覆盖，去年共发放社会救助资金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70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余万元。建立健全退役军人乡村两级组织机构，全面完成退役和现役军人信息采集和录入工作，所有优抚对象款项全部足额发放到位，对特困优抚对象进行社会救助。养老服务事业进一步发展，加强老年优待关爱，提升养老服务质量。残疾人事业进一步推进，残疾人“两项补贴”清理认定工作全面完成。退耕还林、生态公益林补助资金、天然商品林管抚补助资金足额按时发放到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生态文明建设不断加强。全面落实“河长制”，坚持领导带头，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名班子成员直接兼任河长，强化责任，确保水资源治理的常态化、长效性，全年按要求完成河长制定期巡河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内全乡共排查出纠纷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6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起，调处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48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起，调处率达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00%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做到了小的矛盾纠纷不出组，一般的矛盾纠纷不出村，复杂矛盾纠纷不出镇的效果，无非正常上访和群体性事件。强化扫黑除恶专项斗争、收缴枪支弹药、禁赌禁毒禁黄宣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牢牢守住安全底线。全乡坚持“党政同责、一岗双责、管行业必须管安全、管业务必须管安全、管经营必须管安全”的工作原则。通过健全责任体系构建“群策群力”格局；优化队伍建设打破“无能为力”僵局；强化依法监管夺取“整治得力”硕果；重视宣教动员达到“同心聚力”目的；全力排查隐患形成“精准发力”机制等五大举措，五指握拳筑底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baseline"/>
        <w:rPr>
          <w:rFonts w:ascii="楷体" w:hAnsi="楷体" w:eastAsia="楷体" w:cs="楷体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是加快促进政府自身建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扎实推进“法制二酉”“七五普法”有序开展，全面推进政务公开、法治政府建设，深入开展“两学一做”学习教育、严格落实中央八项规定、省委九条规定精神，着力预防“四风”问题和“雁过拔毛”问题。一如既往开展作风建设活动，进村入户，帮助群众解决困难、化解纠纷。实施“五包一”方案和网格化管理，促进干部作风进一步转变，全面树立服务型政府良好形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baseline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六、部门整体支出绩效评价结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我乡部门整体支出绩效评价指标得分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97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分，评价为良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其中扣分方面：预算控制率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8%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故该项扣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分；资产管理制度有待加强完善，故该项扣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分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;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社会公众或服务对象满意度有待加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,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该项扣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baseline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七、存在的主要问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一）财政收入有限，收入来源较单一，经济发展力度不够。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乡财政时常陷入困境、入不敷出。然而经济社会的发展却一刻也离不开资金支持，无论是迁村并点还是建厂办园，无论是筑桥铺路还是盖楼建校，无论是公共服务还是公益事业，离开了资金都将是空谈。单纯依靠上级财政拨付，维持机关运转尚且困难，更别谈产业机构调整。由此也导致了乡政府资金紧张问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二）财务预算管理制度不健全。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本乡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预算控制率不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baseline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八、改进措施和有关建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一）大力发展乡村经济，拓宽乡村财源。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大力调整产业结构，引导农民根据市场组织生产，发展自己的优势产业；大力发展乡村企业，引导部分乡村企业围绕调整和优化农业产业结构，开过农产品深加工和销售市场；大力发展个体私营经济，为农村个体私营经济的发展创造宽松的外部环境，使个体私营经济成为乡村经济发展的新力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二）细化预算编制工作，认真做好预算的编制。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进一步加强单位内部机构各部门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部门预算“二上二下”方式，提高预算的合理性和准确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三）加大制度建设，夯实工作基础。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完善内部管理制度，建立岗位责任制，进一步明确相关人员的职责分工，各司其职，便于发挥财政管理工作的监督职能，对乡村资金加强管理，特别是对专项资金的使用要及时跟踪、检查，确保专款专用；梳理、细化以往账目，为乡村制度切实可行的财务预算计划，确保资金使用的能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四）严格把控“三公经费”的使用。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36:53Z</dcterms:created>
  <dc:creator>Administrator</dc:creator>
  <dc:description/>
  <dc:language>en-US</dc:language>
  <cp:lastModifiedBy>Administrator</cp:lastModifiedBy>
  <dcterms:modified xsi:type="dcterms:W3CDTF">2022-08-11T01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357D3B82C43A283EA13389F23B6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