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lang w:eastAsia="zh-CN"/>
        </w:rPr>
        <w:t>沅陵县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借母溪乡人民政府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年部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《预算法》有关“各级政府、各部门、各单位应当对预算支出情况开展绩效评价”的规定及县财政局《关于开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度部门整体支出和专项支出绩效自评工作的通知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沅财绩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1] 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文件精神，我单位对部门整体支出进行了绩效评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现将有关情况报告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部门概况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（一）部门基本情况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机构人员情况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内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机构，其中包括行政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事业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分别为：共产党机关、行政机关等。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经县编委核定的编制人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其中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。年末实有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主要职能：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）制定和组织实施经济、社会发展计划，制定资源开发和产业结构调整方案，组织指导好各业生产，搞好商品流通，协调好本乡与外地区的经济交流与合作，抓好招商引资，人才引进项目开发，不断培育市场体系，组织经济运行，促进经济发展；（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；（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；（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）按计划组织本级财政收入和地方税的征收，完成国家财政计划，不断培植税源，管好财政资金，增强财政实力；（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）抓好精神文明建设，丰富群众文化生活，提倡移风易俗，反对封建迷信，破除陈规陋习，树立社会主义新风尚；（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）完成上级政府交办的其它事项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pacing w:val="-2"/>
          <w:sz w:val="32"/>
          <w:szCs w:val="32"/>
        </w:rPr>
        <w:t>重点工作计划：</w:t>
      </w:r>
    </w:p>
    <w:p>
      <w:pPr>
        <w:pStyle w:val="Normal"/>
        <w:spacing w:lineRule="exact" w:line="540"/>
        <w:ind w:left="149" w:hanging="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坚持精准扶贫，扎实推进脱贫攻坚。</w:t>
      </w:r>
    </w:p>
    <w:p>
      <w:pPr>
        <w:pStyle w:val="Normal"/>
        <w:spacing w:lineRule="exact" w:line="540"/>
        <w:ind w:firstLine="1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坚持基础先行，不断改善基础条件。</w:t>
      </w:r>
    </w:p>
    <w:p>
      <w:pPr>
        <w:pStyle w:val="Normal"/>
        <w:snapToGrid w:val="false"/>
        <w:spacing w:lineRule="exact" w:line="540"/>
        <w:ind w:firstLine="1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坚持因地制宜，发展优势主导产业。</w:t>
      </w:r>
    </w:p>
    <w:p>
      <w:pPr>
        <w:pStyle w:val="Normal"/>
        <w:spacing w:lineRule="exact" w:line="540"/>
        <w:ind w:firstLine="1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坚持民本理念，切实做好民生实事。</w:t>
      </w:r>
    </w:p>
    <w:p>
      <w:pPr>
        <w:pStyle w:val="Normal"/>
        <w:spacing w:lineRule="exact" w:line="540"/>
        <w:ind w:firstLine="1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夯实基层基础，凝聚发展合力。</w:t>
      </w:r>
    </w:p>
    <w:p>
      <w:pPr>
        <w:pStyle w:val="Normal"/>
        <w:spacing w:lineRule="exact" w:line="540"/>
        <w:ind w:firstLine="160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35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8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商品和服务支出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3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对个人和家庭的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.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26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“经费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部门整体支出管理及使用情况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基本支出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本支出主要用于发放人员工资、办公行政、公务接待、公务用车运行维护、生活补助、电费等日常支出。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年基本支出共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908.29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538.4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；商品和服务支出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283.99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；对个人和家庭的补助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85.9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控制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年“三公“经费总额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32.6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。其中：公务用车运行维护费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10.6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。因我乡严格执行“厉行节约、反对浪费”的规定，严格控制“三公”经费支出，加强公务用车管理，所以“三公经费”使用情况符合县建议支出数，未超过标准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专项支出</w:t>
      </w:r>
    </w:p>
    <w:p>
      <w:pPr>
        <w:pStyle w:val="Normal"/>
        <w:widowControl/>
        <w:spacing w:lineRule="exact" w:line="54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支出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26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由财政拨款安排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26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包括：</w:t>
      </w:r>
    </w:p>
    <w:p>
      <w:pPr>
        <w:pStyle w:val="Normal"/>
        <w:widowControl/>
        <w:spacing w:lineRule="exact" w:line="54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 旅游文化发展和宣传支出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.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林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64.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小城镇基础设施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我乡制定了机关财务管理制度，明确了专项支出审批程序，对专项资金加强了监管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部门专项组织实施情况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专项组织情况分析，我乡扶贫支出，均用在基础设施、养殖产业发展等方面。对村级一事一议都通过了投资评审、竣工验收等程序。</w:t>
      </w:r>
    </w:p>
    <w:p>
      <w:pPr>
        <w:pStyle w:val="Style16"/>
        <w:spacing w:lineRule="exact" w:line="540" w:before="0" w:after="240"/>
        <w:ind w:left="0" w:right="0"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（二）专项管理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切实规范专项资金管理，保障资金安全、高效运行，发挥资金使用效益，特制定以下管理制度：</w:t>
      </w:r>
    </w:p>
    <w:p>
      <w:pPr>
        <w:pStyle w:val="Normal"/>
        <w:widowControl/>
        <w:spacing w:lineRule="exact" w:line="540" w:before="0" w:after="2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项资金实行“专人管理、专户储存、专账核算、专项使用”。</w:t>
      </w:r>
    </w:p>
    <w:p>
      <w:pPr>
        <w:pStyle w:val="Normal"/>
        <w:widowControl/>
        <w:spacing w:lineRule="exact" w:line="540" w:before="0" w:after="2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</w:t>
      </w:r>
    </w:p>
    <w:p>
      <w:pPr>
        <w:pStyle w:val="Normal"/>
        <w:widowControl/>
        <w:spacing w:lineRule="exact" w:line="540" w:before="0" w:after="2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严格专项资金初审、审核、审核制度，不准缺项和越程序办理手续，各类专项资金审批程序，以该专项资金审批表所列内容和文件要求为准。</w:t>
      </w:r>
    </w:p>
    <w:p>
      <w:pPr>
        <w:pStyle w:val="Normal"/>
        <w:widowControl/>
        <w:spacing w:lineRule="exact" w:line="540" w:before="0" w:after="240"/>
        <w:ind w:left="638" w:firstLine="8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项资金报账拨付要附真实、有效、合法的凭证。</w:t>
      </w:r>
    </w:p>
    <w:p>
      <w:pPr>
        <w:pStyle w:val="Normal"/>
        <w:widowControl/>
        <w:spacing w:lineRule="exact" w:line="540"/>
        <w:ind w:firstLine="72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资产管理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pacing w:val="-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规范固定资产管理，实现固定资产的优化配置，我乡制定了固定资产管理制度，固定资产指定专人管理，及时登记，科学使用，每年年末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固定资产进行清查盘点，国定资产的调出、处置、报废、报损严格执行国家有关规定的审批程序办理。</w:t>
      </w:r>
    </w:p>
    <w:p>
      <w:pPr>
        <w:pStyle w:val="Normal"/>
        <w:widowControl/>
        <w:spacing w:lineRule="exact" w:line="54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借母溪乡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资产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51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银行存款等流动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19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1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71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净资产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79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部门整体支出绩效情况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克服新冠肺炎疫情影响，推动经济平稳向好发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突如其来的新冠肺炎疫情席卷全国，疫情防控形势严峻，我乡坚持“生命至上、人民至上”理念，万众一心，严格落实上级党委政府防控要求。一是认真组织开展重点人群及接触者全面排查工作，全面掌握了重点人员信息。二是全员在岗全部动员加强监测管理。疫情期间，全体党员干部、群众代表全员上岗，放弃休息，在主次干道、重要节点值班值守。三是防疫工作进入常态化后，按照党中央和省、市、县要求，依托旅游发展区位优势，克服疫情影响，有序开展复工复产，大力支持发展乡村旅游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以脱贫攻坚工作统揽全局，推进社会各项事业稳步发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县委县政府的正确领导下，在县扶贫主管部门的正确指导下，在中远海运集团及各扶贫工作队的大力帮扶下，我乡顺利完成了省市县下达的脱贫攻坚任务，兑现了年初签订的军令状，全乡实现贫困户脱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综合贫困发生率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降到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全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贫困村全部实现脱贫出列。顺利通过省市县三级实地评估考核和国家普查，并得到好评。</w:t>
      </w:r>
    </w:p>
    <w:p>
      <w:pPr>
        <w:pStyle w:val="Normal"/>
        <w:ind w:firstLine="627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防范化解安全维稳工作深化开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稳定压倒一切，始终把确保一方平安作为我们的首要任务来抓。一是以落实专项行动推动平安乡镇创建，以社情民意电话调查推动解决群众实际困难，以综治维稳推动网格化管理，以治安巡逻强化群众安全感提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乡平安建设工作不断取得新成绩，为决胜脱贫攻坚，实现全面小康社会营造出平安稳定的政治生态和社会环境。二是深入推进“扫黑除恶”专项行动为推手，凝聚合力形成压倒性态势，“扫黑除恶”取得阶段性成果，切实加强扫黑除恶专项斗争宣传氛围，全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扫黑除恶专项斗争固定宣传标语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固定宣传专栏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横幅标语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手写标语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举报箱，发放通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，宣传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册。三是以创建省级安全示范乡镇为抓手，严格落实安全生产“一岗双责”，完成马路市场和交通问题顽瘴痼疾整治专项行动，完成枫香坪和筒车坪农村集市新建。大力开展安全隐患排查，“九打九治”和打非治违行动初见成效，安全生产形势转好。三是认真开展反恐防暴工作，持续开展禁毒工作，重点开展零信访村创建工作。深入贯彻学习《湖南省反恐怖主义法》。禁毒工作做到台账完整，稳控到位。发放涉毒人员慰问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发放发放禁毒传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份，宣传手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份。及时化解各种矛盾纠纷，以创建零信访乡村为目标，建立长效信访工作机制。开展信访积案化解管控工作，定期开展维稳形势分析，各种矛盾纠纷得到及时化解，解决在萌芽状态，有力地维护了一方稳定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强化措施，扎实开展城乡环境治理和生态环境保护工作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结合脱贫攻坚清爽行动深入开展农村人居环境整治工作。做到道路清障、集镇清洁，河床清淤、庭院清爽；推动实施“厕所革命”，保护好深溪的绿水青山。二是建立完善城乡环卫保洁管理体制。开展集镇环卫保洁社会化管理模式。建立扶贫特岗和公益性岗位。坚持每周两清扫，月末一大扫，开展环境卫生评比工作，督促村民养成良好卫生习惯；三是加强生态环境保护工作。实施深溪流域全面禁采工作，加强对河道采砂的打击管理。加快推进“河长制”工作常态化、制度化、规范化建设，重点加强对深溪流域综合治理和巡查工作，加大环境保护宣传力度，进一步提高群众的环保意识。四是创新监管手段，多方联动，实行全覆盖、零容忍、严执法、重实效开展打击乡内环境污染、非法采矿、河道采砂行为；五是实施深溪流域全面禁渔禁捕工作。全面落实禁捕退捕工作，集中开展整治活动，出动宣传车两台，竖立固定标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，横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餐饮门店巡查检查，没收并销毁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，收缴渔获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突出自身建设，全力激发行政效能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党对一切工作的领导，严格落实中央八项规定精神和省市实施细则，自觉接受人大依法监督并主动接受社会各界监督，强化依法行政，建设法治政府。认真参加党委中心组学习，支持乡纪委开展机关作风检查，狠抓干部考勤、工作日午间禁酒等制度落实，机关效能建设不断加强。深入开展“不忘实心，牢记使命”学习，借助乡村两级为民服务工作群，及时发布政务信息，宣传政策，办理群众诉求，为民服务能力水平进一步提升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部门整体支出绩效评价结果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乡部门整体支出绩效评价指标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评价为良好。扣分方面：产出及效益中的经济效益需加强，故该项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资产管理制度有待加强完善，故该项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存在的主要问题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财政收入有限，收入来源较单一，经济发展力度不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镇一级的财政时常陷入困境、入不敷出。然而经济社会的发展却一刻也离不开资金支持，无论是迁村并点还是建厂办园，无论是筑桥铺路还是盖楼建校，无论是公共服务还是公益事业，离开了资金都将是空谈。单纯依靠上级财政拨付，维持机关运转尚且困难，更别谈产业机构调整。由此也导致了乡镇政府资金紧张问题。</w:t>
      </w:r>
    </w:p>
    <w:p>
      <w:pPr>
        <w:pStyle w:val="Normal"/>
        <w:spacing w:lineRule="exact" w:line="540"/>
        <w:ind w:firstLine="4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财务预算管理制度不健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镇财政工作的对象十分复杂，而没有准确、科学的财务预算管理作为保障就极易造成资金、物资等资源的浪费，而目前在财务预算的编制上，往往是为了预算而预算，忽视预算与实际工作需要的一致性，致使多次追加预算，预算完成率却不高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改进措施和有关建议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大力发展乡镇经济，拓宽乡镇财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力调整产业结构，引导农民根据市场组织生产，发展自己的优势产业；大力发展乡镇企业，引导部分乡镇企业围绕调整和优化农业产业结构，开过农产品深加工和销售市场；大力发展个体私营经济，为农村个体私营经济的发展创造宽松的外部环境，使个体私营经济成为乡镇经济发展的新力量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22222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细化预算编制工作，认真做好预算的编制。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进一步加强单位内部机构各部门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推行内部各部门预算“二上二下”方式，提高预算的合理性和准确性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加大制度建设，夯实工作基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内部管理制度，建立岗位责任制，进一步明确相关人员的职责分工，各司其职，便于发挥财政管理工作的监督职能，对乡镇资金加强管理，特别是对专项资金的使用要及时跟踪、检查，确保专款专用；梳理、细化以往账目，为乡镇制度切实可行的财务预算计划，确保资金使用的能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22222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严格把控“三公经费”的使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 xml:space="preserve">格控制“三公”经费的规模和比例，把关“三公”经费支出的审核、审批，杜绝挪用和挤占其他预算资金行为；进一步细化“三公”经费的管理，合理压缩“三公”经费支出。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22222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22222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40"/>
        <w:ind w:right="320" w:firstLine="640"/>
        <w:jc w:val="right"/>
        <w:rPr>
          <w:rFonts w:ascii="仿宋_GB2312;仿宋" w:hAnsi="仿宋_GB2312;仿宋" w:eastAsia="仿宋_GB2312;仿宋" w:cs="仿宋_GB2312;仿宋"/>
          <w:color w:val="22222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借母溪乡人民政府</w:t>
      </w:r>
    </w:p>
    <w:p>
      <w:pPr>
        <w:pStyle w:val="Normal"/>
        <w:spacing w:lineRule="exact" w:line="540"/>
        <w:ind w:right="32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22222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60" w:after="100"/>
      <w:ind w:left="300" w:right="225" w:hanging="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12:00Z</dcterms:created>
  <dc:creator>Windows 用户</dc:creator>
  <dc:description/>
  <dc:language>en-US</dc:language>
  <cp:lastModifiedBy>Administrator</cp:lastModifiedBy>
  <cp:lastPrinted>2019-06-27T08:57:00Z</cp:lastPrinted>
  <dcterms:modified xsi:type="dcterms:W3CDTF">2022-08-11T08:12:40Z</dcterms:modified>
  <cp:revision>3</cp:revision>
  <dc:subject/>
  <dc:title>关于沅扶组办函﹝2019﹞163号交办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69306ACC8486CB0B91E7C5546EF8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