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沅陵县商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START_DEPT31"/>
      <w:bookmarkStart w:id="2" w:name="DIS_MARK_DEPT31"/>
      <w:bookmarkStart w:id="3" w:name="IS_DEPT31"/>
      <w:bookmarkEnd w:id="1"/>
      <w:bookmarkEnd w:id="3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</w:t>
      </w:r>
      <w:bookmarkStart w:id="4" w:name="END_DIV31"/>
      <w:bookmarkStart w:id="5" w:name="DIS_MARK_DIV31"/>
      <w:bookmarkStart w:id="6" w:name="START_DIV31"/>
      <w:bookmarkStart w:id="7" w:name="END_DEPT31"/>
      <w:bookmarkEnd w:id="2"/>
      <w:bookmarkEnd w:id="4"/>
      <w:bookmarkEnd w:id="5"/>
      <w:bookmarkEnd w:id="6"/>
      <w:bookmarkEnd w:id="7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/>
      </w:pPr>
      <w:r>
        <w:rPr>
          <w:rFonts w:eastAsia="黑体;SimHei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;SimHei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8" w:name="START_DEPT32"/>
      <w:bookmarkStart w:id="9" w:name="DIS_MARK_DEPT32"/>
      <w:bookmarkStart w:id="10" w:name="IS_DEPT32"/>
      <w:bookmarkEnd w:id="8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11" w:name="END_DIV32"/>
      <w:bookmarkStart w:id="12" w:name="DIS_MARK_DIV32"/>
      <w:bookmarkStart w:id="13" w:name="START_DIV32"/>
      <w:bookmarkStart w:id="14" w:name="END_DEPT32"/>
      <w:bookmarkEnd w:id="9"/>
      <w:bookmarkEnd w:id="11"/>
      <w:bookmarkEnd w:id="12"/>
      <w:bookmarkEnd w:id="13"/>
      <w:bookmarkEnd w:id="14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eastAsia="黑体;SimHei"/>
          <w:b/>
          <w:bCs/>
          <w:kern w:val="0"/>
          <w:sz w:val="32"/>
          <w:szCs w:val="32"/>
        </w:rPr>
        <w:t>一、</w:t>
      </w:r>
      <w:bookmarkStart w:id="15" w:name="START_DEPT24"/>
      <w:bookmarkStart w:id="16" w:name="DIS_MARK_DEPT24"/>
      <w:bookmarkStart w:id="17" w:name="IS_DEPT24"/>
      <w:bookmarkEnd w:id="15"/>
      <w:bookmarkEnd w:id="17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18" w:name="END_DIV24"/>
      <w:bookmarkStart w:id="19" w:name="DIS_MARK_DIV24"/>
      <w:bookmarkStart w:id="20" w:name="START_DIV24"/>
      <w:bookmarkStart w:id="21" w:name="END_DEPT24"/>
      <w:bookmarkEnd w:id="16"/>
      <w:bookmarkEnd w:id="18"/>
      <w:bookmarkEnd w:id="19"/>
      <w:bookmarkEnd w:id="20"/>
      <w:bookmarkEnd w:id="21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27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二、</w:t>
      </w:r>
      <w:bookmarkStart w:id="22" w:name="START_DEPT25"/>
      <w:bookmarkStart w:id="23" w:name="DIS_MARK_DEPT25"/>
      <w:bookmarkStart w:id="24" w:name="IS_DEPT25"/>
      <w:bookmarkEnd w:id="22"/>
      <w:bookmarkEnd w:id="24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25" w:name="END_DEPT25"/>
      <w:bookmarkEnd w:id="23"/>
      <w:bookmarkEnd w:id="25"/>
      <w:r>
        <w:rPr>
          <w:rFonts w:eastAsia="黑体;SimHei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27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</w:t>
      </w:r>
      <w:bookmarkStart w:id="26" w:name="START_DEPT26"/>
      <w:bookmarkStart w:id="27" w:name="DIS_MARK_DEPT26"/>
      <w:bookmarkStart w:id="28" w:name="IS_DEPT26"/>
      <w:bookmarkEnd w:id="26"/>
      <w:bookmarkEnd w:id="28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DIS_MARK_DIV26"/>
      <w:bookmarkStart w:id="31" w:name="START_DIV26"/>
      <w:bookmarkStart w:id="32" w:name="END_DEPT26"/>
      <w:bookmarkEnd w:id="27"/>
      <w:bookmarkEnd w:id="29"/>
      <w:bookmarkEnd w:id="30"/>
      <w:bookmarkEnd w:id="31"/>
      <w:bookmarkEnd w:id="32"/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四</w:t>
      </w:r>
      <w:r>
        <w:rPr>
          <w:rFonts w:eastAsia="黑体;SimHei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五</w:t>
      </w:r>
      <w:r>
        <w:rPr>
          <w:rFonts w:eastAsia="黑体;SimHei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六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七</w:t>
      </w:r>
      <w:r>
        <w:rPr>
          <w:rFonts w:eastAsia="黑体;SimHei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eastAsia="黑体;SimHei"/>
          <w:b/>
          <w:sz w:val="32"/>
          <w:szCs w:val="32"/>
        </w:rPr>
        <w:t>八</w:t>
      </w:r>
      <w:r>
        <w:rPr>
          <w:rFonts w:eastAsia="黑体;SimHei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第二部分 </w:t>
      </w: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bookmarkStart w:id="33" w:name="START_DEPT33"/>
      <w:bookmarkStart w:id="34" w:name="DIS_MARK_DEPT33"/>
      <w:bookmarkStart w:id="35" w:name="IS_DEPT33"/>
      <w:bookmarkEnd w:id="33"/>
      <w:bookmarkEnd w:id="35"/>
      <w:r>
        <w:rPr>
          <w:rFonts w:ascii="黑体;SimHei" w:hAnsi="黑体;SimHei" w:cs="黑体;SimHei" w:eastAsia="黑体;SimHei"/>
          <w:b/>
          <w:sz w:val="32"/>
          <w:szCs w:val="32"/>
        </w:rPr>
        <w:t>部门</w:t>
      </w:r>
      <w:bookmarkStart w:id="36" w:name="END_DIV33"/>
      <w:bookmarkStart w:id="37" w:name="DIS_MARK_DIV33"/>
      <w:bookmarkStart w:id="38" w:name="START_DIV33"/>
      <w:bookmarkStart w:id="39" w:name="END_DEPT33"/>
      <w:bookmarkEnd w:id="34"/>
      <w:bookmarkEnd w:id="36"/>
      <w:bookmarkEnd w:id="37"/>
      <w:bookmarkEnd w:id="38"/>
      <w:bookmarkEnd w:id="39"/>
      <w:r>
        <w:rPr>
          <w:rFonts w:ascii="黑体;SimHei" w:hAnsi="黑体;SimHei" w:cs="黑体;SimHei" w:eastAsia="黑体;SimHei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START_DEPT27"/>
      <w:bookmarkStart w:id="41" w:name="DIS_MARK_DEPT27"/>
      <w:bookmarkStart w:id="42" w:name="IS_DEPT27"/>
      <w:bookmarkEnd w:id="40"/>
      <w:bookmarkEnd w:id="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3" w:name="END_DIV27"/>
      <w:bookmarkStart w:id="44" w:name="DIS_MARK_DIV27"/>
      <w:bookmarkStart w:id="45" w:name="START_DIV27"/>
      <w:bookmarkStart w:id="46" w:name="END_DEPT27"/>
      <w:bookmarkEnd w:id="41"/>
      <w:bookmarkEnd w:id="43"/>
      <w:bookmarkEnd w:id="44"/>
      <w:bookmarkEnd w:id="45"/>
      <w:bookmarkEnd w:id="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/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</w:t>
      </w:r>
      <w:bookmarkStart w:id="47" w:name="START_DEPT28"/>
      <w:bookmarkStart w:id="48" w:name="DIS_MARK_DEPT28"/>
      <w:bookmarkStart w:id="49" w:name="IS_DEPT28"/>
      <w:bookmarkEnd w:id="47"/>
      <w:bookmarkEnd w:id="49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部门</w:t>
      </w:r>
      <w:bookmarkStart w:id="50" w:name="END_DIV28"/>
      <w:bookmarkStart w:id="51" w:name="DIS_MARK_DIV28"/>
      <w:bookmarkStart w:id="52" w:name="START_DIV28"/>
      <w:bookmarkStart w:id="53" w:name="END_DEPT28"/>
      <w:bookmarkEnd w:id="48"/>
      <w:bookmarkEnd w:id="50"/>
      <w:bookmarkEnd w:id="51"/>
      <w:bookmarkEnd w:id="52"/>
      <w:bookmarkEnd w:id="53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0"/>
        <w:rPr/>
      </w:pPr>
      <w:bookmarkStart w:id="54" w:name="START_DEPT29"/>
      <w:bookmarkStart w:id="55" w:name="DIS_MARK_DEPT29"/>
      <w:bookmarkStart w:id="56" w:name="IS_DEPT29"/>
      <w:bookmarkEnd w:id="54"/>
      <w:bookmarkEnd w:id="56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57" w:name="END_DIV29"/>
      <w:bookmarkStart w:id="58" w:name="DIS_MARK_DIV29"/>
      <w:bookmarkStart w:id="59" w:name="START_DIV29"/>
      <w:bookmarkStart w:id="60" w:name="END_DEPT29"/>
      <w:bookmarkEnd w:id="55"/>
      <w:bookmarkEnd w:id="57"/>
      <w:bookmarkEnd w:id="58"/>
      <w:bookmarkEnd w:id="59"/>
      <w:bookmarkEnd w:id="60"/>
      <w:r>
        <w:rPr>
          <w:rFonts w:eastAsia="黑体;SimHei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商务局</w:t>
      </w:r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2" w:name="FUNCRESP"/>
      <w:bookmarkEnd w:id="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组织、参与省、市、县政府和上级商务部门举办的内外贸易促销活动和招商引资、对外经济技术合作活动；指导、协调以本县名义在境内外举办的各种内外贸交易会、展临览会、展销会和招商引资等活动；宏观指导全县外商投资工作，分析研究全县外商投资情况；负责全县招商引资项目的开发、包装、审定，建立县级招商项目库，统一对外发布招商项目；负责县级招商签约项目的跟踪服务和督促落实；承担全县对外经济技术合作工作，贯彻执行国家、省、市对外经济合作的政策和管理办法，指导全县进出口贸易工作，拟订和执行全县外贸进出口中长期规划和发展战略；承担全县商务流通的统计及信息发布工作，提供信息咨询服务，指导全县商务流通领域信息网络和电子商务网络建设，研究提出流通体制改革意见，培育发展城乡市场，推进流通产业结构调整，指导连锁经营、物流配送、电子商务等现代流通方式的发展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bookmarkStart w:id="63" w:name="FUNCRESP"/>
      <w:bookmarkStart w:id="64" w:name="FUNCRESP"/>
      <w:bookmarkEnd w:id="64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65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商务局内设机构包括：办公室、财务审计股、行政审批和市场秩序股、商贸流通和市场消费股、投资管理和“三外”工作服务股、电子商务股、人事股。</w:t>
      </w:r>
      <w:bookmarkEnd w:id="6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二、</w:t>
      </w:r>
      <w:bookmarkStart w:id="66" w:name="START_DEPT34"/>
      <w:bookmarkStart w:id="67" w:name="DIS_MARK_DEPT34"/>
      <w:bookmarkStart w:id="68" w:name="IS_DEPT34"/>
      <w:bookmarkEnd w:id="66"/>
      <w:bookmarkEnd w:id="68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部门</w:t>
      </w:r>
      <w:bookmarkStart w:id="69" w:name="END_DEPT34"/>
      <w:bookmarkEnd w:id="67"/>
      <w:bookmarkEnd w:id="69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70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商务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沅陵县商务局本级。</w:t>
      </w:r>
      <w:bookmarkEnd w:id="70"/>
    </w:p>
    <w:p>
      <w:pPr>
        <w:pStyle w:val="Normal"/>
        <w:widowControl/>
        <w:spacing w:lineRule="atLeast" w:line="570"/>
        <w:ind w:firstLine="640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三、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年</w:t>
      </w:r>
      <w:bookmarkStart w:id="71" w:name="START_DEPT35"/>
      <w:bookmarkStart w:id="72" w:name="DIS_MARK_DEPT35"/>
      <w:bookmarkStart w:id="73" w:name="IS_DEPT35"/>
      <w:bookmarkEnd w:id="71"/>
      <w:bookmarkEnd w:id="73"/>
      <w:r>
        <w:rPr>
          <w:rFonts w:eastAsia="黑体;SimHei"/>
          <w:b/>
          <w:bCs/>
          <w:kern w:val="0"/>
          <w:sz w:val="32"/>
          <w:szCs w:val="32"/>
        </w:rPr>
        <w:t>部门</w:t>
      </w:r>
      <w:bookmarkStart w:id="74" w:name="END_DIV35"/>
      <w:bookmarkStart w:id="75" w:name="DIS_MARK_DIV35"/>
      <w:bookmarkStart w:id="76" w:name="START_DIV35"/>
      <w:bookmarkStart w:id="77" w:name="END_DEPT35"/>
      <w:bookmarkEnd w:id="72"/>
      <w:bookmarkEnd w:id="74"/>
      <w:bookmarkEnd w:id="75"/>
      <w:bookmarkEnd w:id="76"/>
      <w:bookmarkEnd w:id="77"/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本</w:t>
      </w:r>
      <w:bookmarkStart w:id="78" w:name="START_DEPT1"/>
      <w:bookmarkStart w:id="79" w:name="DIS_MARK_DEPT1"/>
      <w:bookmarkStart w:id="80" w:name="IS_DEPT1"/>
      <w:bookmarkEnd w:id="78"/>
      <w:bookmarkEnd w:id="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81" w:name="END_DIV1"/>
      <w:bookmarkStart w:id="82" w:name="DIS_MARK_DIV1"/>
      <w:bookmarkStart w:id="83" w:name="START_DIV1"/>
      <w:bookmarkStart w:id="84" w:name="END_DEPT1"/>
      <w:bookmarkEnd w:id="79"/>
      <w:bookmarkEnd w:id="81"/>
      <w:bookmarkEnd w:id="82"/>
      <w:bookmarkEnd w:id="83"/>
      <w:bookmarkEnd w:id="84"/>
      <w:r>
        <w:rPr>
          <w:rFonts w:eastAsia="仿宋_GB2312"/>
          <w:sz w:val="32"/>
          <w:szCs w:val="32"/>
        </w:rPr>
        <w:t>收入预算</w:t>
      </w:r>
      <w:bookmarkStart w:id="85" w:name="INCOME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8.16</w:t>
      </w:r>
      <w:bookmarkEnd w:id="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bookmarkStart w:id="86" w:name="INCOME_CZYB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8.16</w:t>
      </w:r>
      <w:bookmarkEnd w:id="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87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88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89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90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91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2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93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94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95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96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eastAsia="仿宋_GB2312"/>
          <w:sz w:val="32"/>
          <w:szCs w:val="32"/>
        </w:rPr>
        <w:t>年</w:t>
      </w:r>
      <w:bookmarkStart w:id="97" w:name="START_IS_ZERO_04_1"/>
      <w:bookmarkStart w:id="98" w:name="DIS_MARK_IS_ZERO_04_1"/>
      <w:bookmarkStart w:id="99" w:name="IS_ZERO_04"/>
      <w:bookmarkEnd w:id="97"/>
      <w:bookmarkEnd w:id="99"/>
      <w:r>
        <w:rPr>
          <w:rFonts w:eastAsia="仿宋_GB2312"/>
          <w:sz w:val="32"/>
          <w:szCs w:val="32"/>
        </w:rPr>
        <w:t>收入较去年</w:t>
      </w:r>
      <w:bookmarkStart w:id="100" w:name="INCOME_BJBD_AMT"/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97.67</w:t>
      </w:r>
      <w:bookmarkEnd w:id="100"/>
      <w:r>
        <w:rPr>
          <w:rFonts w:eastAsia="仿宋_GB2312"/>
          <w:sz w:val="32"/>
          <w:szCs w:val="32"/>
        </w:rPr>
        <w:t>万元</w:t>
      </w:r>
      <w:bookmarkStart w:id="101" w:name="START_IS_ZERO_05"/>
      <w:bookmarkStart w:id="102" w:name="DIS_MARK_IS_ZERO_05"/>
      <w:bookmarkStart w:id="103" w:name="IS_ZERO_05"/>
      <w:bookmarkEnd w:id="101"/>
      <w:bookmarkEnd w:id="103"/>
      <w:r>
        <w:rPr>
          <w:rFonts w:eastAsia="仿宋_GB2312"/>
          <w:sz w:val="32"/>
          <w:szCs w:val="32"/>
        </w:rPr>
        <w:t>，</w:t>
      </w:r>
      <w:bookmarkStart w:id="104" w:name="INCOME_BJBD_AMT_BL"/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4.04%</w:t>
      </w:r>
      <w:bookmarkStart w:id="105" w:name="END_IS_ZERO_05"/>
      <w:bookmarkEnd w:id="102"/>
      <w:bookmarkEnd w:id="104"/>
      <w:bookmarkEnd w:id="105"/>
      <w:r>
        <w:rPr>
          <w:rFonts w:eastAsia="仿宋_GB2312"/>
          <w:sz w:val="32"/>
          <w:szCs w:val="32"/>
        </w:rPr>
        <w:t>，主要是</w:t>
      </w:r>
      <w:bookmarkStart w:id="106" w:name="INCOME_BJBD_MAIN"/>
      <w:r>
        <w:rPr>
          <w:rFonts w:eastAsia="仿宋_GB2312"/>
          <w:sz w:val="32"/>
          <w:szCs w:val="32"/>
        </w:rPr>
        <w:t>工资福利支出减少</w:t>
      </w:r>
      <w:r>
        <w:rPr>
          <w:rFonts w:eastAsia="仿宋_GB2312"/>
          <w:sz w:val="32"/>
          <w:szCs w:val="32"/>
        </w:rPr>
        <w:t>68.37</w:t>
      </w:r>
      <w:r>
        <w:rPr>
          <w:rFonts w:eastAsia="仿宋_GB2312"/>
          <w:sz w:val="32"/>
          <w:szCs w:val="32"/>
        </w:rPr>
        <w:t>万元，商贸流通工作经费减少</w:t>
      </w:r>
      <w:r>
        <w:rPr>
          <w:rFonts w:eastAsia="仿宋_GB2312"/>
          <w:sz w:val="32"/>
          <w:szCs w:val="32"/>
        </w:rPr>
        <w:t>29.3</w:t>
      </w:r>
      <w:r>
        <w:rPr>
          <w:rFonts w:eastAsia="仿宋_GB2312"/>
          <w:sz w:val="32"/>
          <w:szCs w:val="32"/>
        </w:rPr>
        <w:t>万元</w:t>
      </w:r>
      <w:bookmarkEnd w:id="106"/>
      <w:r>
        <w:rPr>
          <w:rFonts w:eastAsia="仿宋_GB2312"/>
          <w:sz w:val="32"/>
          <w:szCs w:val="32"/>
        </w:rPr>
        <w:t>。</w:t>
      </w:r>
      <w:bookmarkStart w:id="107" w:name="END_IS_ZERO_04_2"/>
      <w:bookmarkStart w:id="108" w:name="DIS_MARK_IS_ZERO_04_2"/>
      <w:bookmarkStart w:id="109" w:name="START_IS_ZERO_04_2"/>
      <w:bookmarkStart w:id="110" w:name="END_IS_ZERO_04_1"/>
      <w:bookmarkEnd w:id="98"/>
      <w:bookmarkEnd w:id="107"/>
      <w:bookmarkEnd w:id="108"/>
      <w:bookmarkEnd w:id="109"/>
      <w:bookmarkEnd w:id="110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111" w:name="INCOME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1"/>
    </w:p>
    <w:p>
      <w:pPr>
        <w:pStyle w:val="Normal"/>
        <w:numPr>
          <w:ilvl w:val="0"/>
          <w:numId w:val="1"/>
        </w:numPr>
        <w:spacing w:lineRule="atLeast" w:line="570"/>
        <w:ind w:left="0" w:firstLine="640"/>
        <w:rPr/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112" w:name="START_DEPT11"/>
      <w:bookmarkStart w:id="113" w:name="DIS_MARK_DEPT11"/>
      <w:bookmarkStart w:id="114" w:name="IS_DEPT11"/>
      <w:bookmarkEnd w:id="112"/>
      <w:bookmarkEnd w:id="1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115" w:name="END_DIV11"/>
      <w:bookmarkStart w:id="116" w:name="DIS_MARK_DIV11"/>
      <w:bookmarkStart w:id="117" w:name="START_DIV11"/>
      <w:bookmarkStart w:id="118" w:name="END_DEPT11"/>
      <w:bookmarkEnd w:id="113"/>
      <w:bookmarkEnd w:id="115"/>
      <w:bookmarkEnd w:id="116"/>
      <w:bookmarkEnd w:id="117"/>
      <w:bookmarkEnd w:id="1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预算</w:t>
      </w:r>
      <w:bookmarkStart w:id="119" w:name="PAY_BGT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8.16</w:t>
      </w:r>
      <w:bookmarkEnd w:id="1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120" w:name="DIS_MARK_PAY_BGT_AMT"/>
      <w:bookmarkStart w:id="121" w:name="START_PAY_BGT_AMT"/>
      <w:bookmarkEnd w:id="1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8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122" w:name="START_IS_ZERO_01_1"/>
      <w:bookmarkStart w:id="123" w:name="DIS_MARK_IS_ZERO_01_1"/>
      <w:bookmarkStart w:id="124" w:name="IS_ZERO_01"/>
      <w:bookmarkStart w:id="125" w:name="END_PAY_BGT_AMT"/>
      <w:bookmarkStart w:id="126" w:name="END_PAY_KYTBGZAPDZC_AMT"/>
      <w:bookmarkStart w:id="127" w:name="DIS_MARK_PAY_KYTBGZAPDZC_AMT"/>
      <w:bookmarkStart w:id="128" w:name="START_PAY_KYTBGZAPDZC_AMT"/>
      <w:bookmarkStart w:id="129" w:name="END_PAY_ZWFXFYZC_AMT"/>
      <w:bookmarkStart w:id="130" w:name="DIS_MARK_PAY_ZWFXFYZC_AMT"/>
      <w:bookmarkStart w:id="131" w:name="START_PAY_ZWFXFYZC_AMT"/>
      <w:bookmarkStart w:id="132" w:name="END_PAY_ZWFXZC_AMT"/>
      <w:bookmarkStart w:id="133" w:name="DIS_MARK_PAY_ZWFXZC_AMT"/>
      <w:bookmarkStart w:id="134" w:name="START_PAY_ZWFXZC_AMT"/>
      <w:bookmarkStart w:id="135" w:name="END_PAY_ZWHBZC_AMT"/>
      <w:bookmarkStart w:id="136" w:name="DIS_MARK_PAY_ZWHBZC_AMT"/>
      <w:bookmarkStart w:id="137" w:name="START_PAY_ZWHBZC_AMT"/>
      <w:bookmarkStart w:id="138" w:name="END_PAY_ZYXZC_AMT"/>
      <w:bookmarkStart w:id="139" w:name="DIS_MARK_PAY_ZYXZC_AMT"/>
      <w:bookmarkStart w:id="140" w:name="START_PAY_ZYXZC_AMT"/>
      <w:bookmarkStart w:id="141" w:name="END_PAY_QTZC_AMT"/>
      <w:bookmarkStart w:id="142" w:name="DIS_MARK_PAY_QTZC_AMT"/>
      <w:bookmarkStart w:id="143" w:name="START_PAY_QTZC_AMT"/>
      <w:bookmarkStart w:id="144" w:name="END_PAY_YBF_AMT"/>
      <w:bookmarkStart w:id="145" w:name="DIS_MARK_PAY_YBF_AMT"/>
      <w:bookmarkStart w:id="146" w:name="START_PAY_YBF_AMT"/>
      <w:bookmarkStart w:id="147" w:name="END_PAY_ZHFZJYJGLZC_AMT"/>
      <w:bookmarkStart w:id="148" w:name="DIS_MARK_PAY_ZHFZJYJGLZC_AMT"/>
      <w:bookmarkStart w:id="149" w:name="START_PAY_ZHFZJYJGLZC_AMT"/>
      <w:bookmarkStart w:id="150" w:name="END_PAY_GYZBJYYSZC_AMT"/>
      <w:bookmarkStart w:id="151" w:name="DIS_MARK_PAY_GYZBJYYSZC_AMT"/>
      <w:bookmarkStart w:id="152" w:name="START_PAY_GYZBJYYSZC_AMT"/>
      <w:bookmarkStart w:id="153" w:name="END_PAY_LYWZCBZC_AMT"/>
      <w:bookmarkStart w:id="154" w:name="DIS_MARK_PAY_LYWZCBZC_AMT"/>
      <w:bookmarkStart w:id="155" w:name="START_PAY_LYWZCBZC_AMT"/>
      <w:bookmarkStart w:id="156" w:name="END_PAY_ZFBZZC_AMT"/>
      <w:bookmarkStart w:id="157" w:name="DIS_MARK_PAY_ZFBZZC_AMT"/>
      <w:bookmarkStart w:id="158" w:name="START_PAY_ZFBZZC_AMT"/>
      <w:bookmarkStart w:id="159" w:name="END_PAY_ZRZYHYQXDZC_AMT"/>
      <w:bookmarkStart w:id="160" w:name="DIS_MARK_PAY_ZRZYHYQXDZC_AMT"/>
      <w:bookmarkStart w:id="161" w:name="START_PAY_ZRZYHYQXDZC_AMT"/>
      <w:bookmarkStart w:id="162" w:name="END_PAY_YZQTDQZC_AMT"/>
      <w:bookmarkStart w:id="163" w:name="DIS_MARK_PAY_YZQTDQZC_AMT"/>
      <w:bookmarkStart w:id="164" w:name="START_PAY_YZQTDQZC_AMT"/>
      <w:bookmarkStart w:id="165" w:name="END_PAY_JRZC_AMT"/>
      <w:bookmarkStart w:id="166" w:name="DIS_MARK_PAY_JRZC_AMT"/>
      <w:bookmarkStart w:id="167" w:name="START_PAY_JRZC_AMT"/>
      <w:bookmarkStart w:id="168" w:name="END_PAY_YFWDZC_AMT"/>
      <w:bookmarkStart w:id="169" w:name="DIS_MARK_PAY_YFWDZC_AMT"/>
      <w:bookmarkStart w:id="170" w:name="START_PAY_YFWDZC_AMT"/>
      <w:bookmarkStart w:id="171" w:name="END_PAY_ZYKTXXDZC_AMT"/>
      <w:bookmarkStart w:id="172" w:name="DIS_MARK_PAY_ZYKTXXDZC_AMT"/>
      <w:bookmarkStart w:id="173" w:name="START_PAY_ZYKTXXDZC_AMT"/>
      <w:bookmarkStart w:id="174" w:name="END_PAY_JTYSZC_AMT"/>
      <w:bookmarkStart w:id="175" w:name="DIS_MARK_PAY_JTYSZC_AMT"/>
      <w:bookmarkStart w:id="176" w:name="START_PAY_JTYSZC_AMT"/>
      <w:bookmarkStart w:id="177" w:name="END_PAY_NLSZC_AMT"/>
      <w:bookmarkStart w:id="178" w:name="DIS_MARK_PAY_NLSZC_AMT"/>
      <w:bookmarkStart w:id="179" w:name="START_PAY_NLSZC_AMT"/>
      <w:bookmarkStart w:id="180" w:name="END_PAY_CXSQZC_AMT"/>
      <w:bookmarkStart w:id="181" w:name="DIS_MARK_PAY_CXSQZC_AMT"/>
      <w:bookmarkStart w:id="182" w:name="START_PAY_CXSQZC_AMT"/>
      <w:bookmarkStart w:id="183" w:name="END_PAY_JNHBZC_AMT"/>
      <w:bookmarkStart w:id="184" w:name="DIS_MARK_PAY_JNHBZC_AMT"/>
      <w:bookmarkStart w:id="185" w:name="START_PAY_JNHBZC_AMT"/>
      <w:bookmarkStart w:id="186" w:name="END_PAY_WSJKZC_AMT"/>
      <w:bookmarkStart w:id="187" w:name="DIS_MARK_PAY_WSJKZC_AMT"/>
      <w:bookmarkStart w:id="188" w:name="START_PAY_WSJKZC_AMT"/>
      <w:bookmarkStart w:id="189" w:name="END_PAY_SHBXJJZC_AMT"/>
      <w:bookmarkStart w:id="190" w:name="DIS_MARK_PAY_SHBXJJZC_AMT"/>
      <w:bookmarkStart w:id="191" w:name="START_PAY_SHBXJJZC_AMT"/>
      <w:bookmarkStart w:id="192" w:name="END_PAY_SHBZHJYZC_AMT"/>
      <w:bookmarkStart w:id="193" w:name="DIS_MARK_PAY_SHBZHJYZC_AMT"/>
      <w:bookmarkStart w:id="194" w:name="START_PAY_SHBZHJYZC_AMT"/>
      <w:bookmarkStart w:id="195" w:name="END_PAY_WHLYTYYCMZC_AMT"/>
      <w:bookmarkStart w:id="196" w:name="DIS_MARK_PAY_WHLYTYYCMZC_AMT"/>
      <w:bookmarkStart w:id="197" w:name="START_PAY_WHLYTYYCMZC_AMT"/>
      <w:bookmarkStart w:id="198" w:name="END_PAY_KXJXZC_AMT"/>
      <w:bookmarkStart w:id="199" w:name="DIS_MARK_PAY_KXJXZC_AMT"/>
      <w:bookmarkStart w:id="200" w:name="START_PAY_KXJXZC_AMT"/>
      <w:bookmarkStart w:id="201" w:name="END_PAY_JYZC_AMT"/>
      <w:bookmarkStart w:id="202" w:name="DIS_MARK_PAY_JYZC_AMT"/>
      <w:bookmarkStart w:id="203" w:name="START_PAY_JYZC_AMT"/>
      <w:bookmarkStart w:id="204" w:name="END_PAY_GGAQZC_AMT"/>
      <w:bookmarkStart w:id="205" w:name="DIS_MARK_PAY_GGAQZC_AMT"/>
      <w:bookmarkStart w:id="206" w:name="START_PAY_GGAQZC_AMT"/>
      <w:bookmarkStart w:id="207" w:name="END_PAY_GFZC_AMT"/>
      <w:bookmarkStart w:id="208" w:name="DIS_MARK_PAY_GFZC_AMT"/>
      <w:bookmarkStart w:id="209" w:name="START_PAY_GFZC_AMT"/>
      <w:bookmarkStart w:id="210" w:name="END_PAY_WJZC_AMT"/>
      <w:bookmarkStart w:id="211" w:name="DIS_MARK_PAY_WJZC_AMT"/>
      <w:bookmarkStart w:id="212" w:name="START_PAY_WJZC_AMT"/>
      <w:bookmarkStart w:id="213" w:name="END_PAY_YBGGFWZC_AMT"/>
      <w:bookmarkEnd w:id="120"/>
      <w:bookmarkEnd w:id="122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214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7.67</w:t>
      </w:r>
      <w:bookmarkEnd w:id="2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15" w:name="START_IS_ZERO_00"/>
      <w:bookmarkStart w:id="216" w:name="DIS_MARK_IS_ZERO_00"/>
      <w:bookmarkStart w:id="217" w:name="IS_ZERO_00"/>
      <w:bookmarkEnd w:id="215"/>
      <w:bookmarkEnd w:id="2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18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4%</w:t>
      </w:r>
      <w:bookmarkStart w:id="219" w:name="END_IS_ZERO_00"/>
      <w:bookmarkEnd w:id="216"/>
      <w:bookmarkEnd w:id="218"/>
      <w:bookmarkEnd w:id="2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20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8.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商贸流通工作经费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9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1" w:name="END_IS_ZERO_01_2"/>
      <w:bookmarkStart w:id="222" w:name="DIS_MARK_IS_ZERO_01_2"/>
      <w:bookmarkStart w:id="223" w:name="START_IS_ZERO_01_2"/>
      <w:bookmarkStart w:id="224" w:name="END_IS_ZERO_01_1"/>
      <w:bookmarkEnd w:id="123"/>
      <w:bookmarkEnd w:id="221"/>
      <w:bookmarkEnd w:id="222"/>
      <w:bookmarkEnd w:id="223"/>
      <w:bookmarkEnd w:id="224"/>
    </w:p>
    <w:p>
      <w:pPr>
        <w:pStyle w:val="Normal"/>
        <w:spacing w:lineRule="atLeast" w:line="57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bookmarkStart w:id="225" w:name="PAY_BGT_CHART"/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5544820" cy="415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5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226" w:name="START_DEPT2"/>
      <w:bookmarkStart w:id="227" w:name="DIS_MARK_DEPT2"/>
      <w:bookmarkStart w:id="228" w:name="IS_DEPT2"/>
      <w:bookmarkEnd w:id="226"/>
      <w:bookmarkEnd w:id="2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229" w:name="END_DIV2"/>
      <w:bookmarkStart w:id="230" w:name="DIS_MARK_DIV2"/>
      <w:bookmarkStart w:id="231" w:name="START_DIV2"/>
      <w:bookmarkStart w:id="232" w:name="END_DEPT2"/>
      <w:bookmarkEnd w:id="227"/>
      <w:bookmarkEnd w:id="229"/>
      <w:bookmarkEnd w:id="230"/>
      <w:bookmarkEnd w:id="231"/>
      <w:bookmarkEnd w:id="2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233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8.16</w:t>
      </w:r>
      <w:bookmarkEnd w:id="2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234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235" w:name="DIS_MARK_PAY_YBGGYSBKZC"/>
      <w:bookmarkStart w:id="236" w:name="START_PAY_YBGGYSBKZC"/>
      <w:bookmarkEnd w:id="2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8.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.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37" w:name="END_PAY_YBGGYSBKZC"/>
      <w:bookmarkStart w:id="238" w:name="END_PAY_ZWFXFZC_AMT_1"/>
      <w:bookmarkStart w:id="239" w:name="DIS_MARK_PAY_ZWFXFZC_AMT_1"/>
      <w:bookmarkStart w:id="240" w:name="START_PAY_ZWFXFZC_AMT_1"/>
      <w:bookmarkStart w:id="241" w:name="END_PAY_ZWFXZC_AMT_1"/>
      <w:bookmarkStart w:id="242" w:name="DIS_MARK_PAY_ZWFXZC_AMT_1"/>
      <w:bookmarkStart w:id="243" w:name="START_PAY_ZWFXZC_AMT_1"/>
      <w:bookmarkStart w:id="244" w:name="END_PAY_ZWHBZC_AMT_1"/>
      <w:bookmarkStart w:id="245" w:name="DIS_MARK_PAY_ZWHBZC_AMT_1"/>
      <w:bookmarkStart w:id="246" w:name="START_PAY_ZWHBZC_AMT_1"/>
      <w:bookmarkStart w:id="247" w:name="END_PAY_ZYXZCZC_AMT_1"/>
      <w:bookmarkStart w:id="248" w:name="DIS_MARK_PAY_ZYXZCZC_AMT_1"/>
      <w:bookmarkStart w:id="249" w:name="START_PAY_ZYXZCZC_AMT_1"/>
      <w:bookmarkStart w:id="250" w:name="END_PAY_QTZC_AMT_1"/>
      <w:bookmarkStart w:id="251" w:name="DIS_MARK_PAY_QTZC_AMT_1"/>
      <w:bookmarkStart w:id="252" w:name="START_PAY_QTZC_AMT_1"/>
      <w:bookmarkStart w:id="253" w:name="END_PAY_YBF_AMT_1"/>
      <w:bookmarkStart w:id="254" w:name="DIS_MARK_PAY_YBF_AMT_1"/>
      <w:bookmarkStart w:id="255" w:name="START_PAY_YBF_AMT_1"/>
      <w:bookmarkStart w:id="256" w:name="END_PAY_ZHFZJYJGLZC_AMT_1"/>
      <w:bookmarkStart w:id="257" w:name="DIS_MARK_PAY_ZHFZJYJGLZC_AMT_1"/>
      <w:bookmarkStart w:id="258" w:name="START_PAY_ZHFZJYJGLZC_AMT_1"/>
      <w:bookmarkStart w:id="259" w:name="END_PAY_LYWZCBZC_AMT_1"/>
      <w:bookmarkStart w:id="260" w:name="DIS_MARK_PAY_LYWZCBZC_AMT_1"/>
      <w:bookmarkStart w:id="261" w:name="START_PAY_LYWZCBZC_AMT_1"/>
      <w:bookmarkStart w:id="262" w:name="END_PAY_ZFBZZC_AMT_1"/>
      <w:bookmarkStart w:id="263" w:name="DIS_MARK_PAY_ZFBZZC_AMT_1"/>
      <w:bookmarkStart w:id="264" w:name="START_PAY_ZFBZZC_AMT_1"/>
      <w:bookmarkStart w:id="265" w:name="END_PAY_ZRZYHYQXZC_AMT_1"/>
      <w:bookmarkStart w:id="266" w:name="DIS_MARK_PAY_ZRZYHYQXZC_AMT_1"/>
      <w:bookmarkStart w:id="267" w:name="START_PAY_ZRZYHYQXZC_AMT_1"/>
      <w:bookmarkStart w:id="268" w:name="END_PAY_YZQTDFZC_AMT_1"/>
      <w:bookmarkStart w:id="269" w:name="DIS_MARK_PAY_YZQTDFZC_AMT_1"/>
      <w:bookmarkStart w:id="270" w:name="START_PAY_YZQTDFZC_AMT_1"/>
      <w:bookmarkStart w:id="271" w:name="END_PAY_JRZC_AMT_1"/>
      <w:bookmarkStart w:id="272" w:name="DIS_MARK_PAY_JRZC_AMT_1"/>
      <w:bookmarkStart w:id="273" w:name="START_PAY_JRZC_AMT_1"/>
      <w:bookmarkStart w:id="274" w:name="END_PAY_SYFWDZC_AMT_1"/>
      <w:bookmarkStart w:id="275" w:name="DIS_MARK_PAY_SYFWDZC_AMT_1"/>
      <w:bookmarkStart w:id="276" w:name="START_PAY_SYFWDZC_AMT_1"/>
      <w:bookmarkStart w:id="277" w:name="END_PAY_ZYKTXXZC_AMT_1"/>
      <w:bookmarkStart w:id="278" w:name="DIS_MARK_PAY_ZYKTXXZC_AMT_1"/>
      <w:bookmarkStart w:id="279" w:name="START_PAY_ZYKTXXZC_AMT_1"/>
      <w:bookmarkStart w:id="280" w:name="END_PAY_JTYSZC_AMT_1"/>
      <w:bookmarkStart w:id="281" w:name="DIS_MARK_PAY_JTYSZC_AMT_1"/>
      <w:bookmarkStart w:id="282" w:name="START_PAY_JTYSZC_AMT_1"/>
      <w:bookmarkStart w:id="283" w:name="END_PAY_NLSZC_AMT_1"/>
      <w:bookmarkStart w:id="284" w:name="DIS_MARK_PAY_NLSZC_AMT_1"/>
      <w:bookmarkStart w:id="285" w:name="START_PAY_NLSZC_AMT_1"/>
      <w:bookmarkStart w:id="286" w:name="END_PAY_CXSQZC_AMT_1"/>
      <w:bookmarkStart w:id="287" w:name="DIS_MARK_PAY_CXSQZC_AMT_1"/>
      <w:bookmarkStart w:id="288" w:name="START_PAY_CXSQZC_AMT_1"/>
      <w:bookmarkStart w:id="289" w:name="END_PAY_JNHBZC_AMT_1"/>
      <w:bookmarkStart w:id="290" w:name="DIS_MARK_PAY_JNHBZC_AMT_1"/>
      <w:bookmarkStart w:id="291" w:name="START_PAY_JNHBZC_AMT_1"/>
      <w:bookmarkStart w:id="292" w:name="END_PAY_WSJKZC_AMT_1"/>
      <w:bookmarkStart w:id="293" w:name="DIS_MARK_PAY_WSJKZC_AMT_1"/>
      <w:bookmarkStart w:id="294" w:name="START_PAY_WSJKZC_AMT_1"/>
      <w:bookmarkStart w:id="295" w:name="END_PAY_SHBXJJZC_AMT_1"/>
      <w:bookmarkStart w:id="296" w:name="DIS_MARK_PAY_SHBXJJZC_AMT_1"/>
      <w:bookmarkStart w:id="297" w:name="START_PAY_SHBXJJZC_AMT_1"/>
      <w:bookmarkStart w:id="298" w:name="END_PAY_SHBXYJYZC_AMT_1"/>
      <w:bookmarkStart w:id="299" w:name="DIS_MARK_PAY_SHBXYJYZC_AMT_1"/>
      <w:bookmarkStart w:id="300" w:name="START_PAY_SHBXYJYZC_AMT_1"/>
      <w:bookmarkStart w:id="301" w:name="END_PAY_WHLYTYYCMZC_AMT_1"/>
      <w:bookmarkStart w:id="302" w:name="DIS_MARK_PAY_WHLYTYYCMZC_AMT_1"/>
      <w:bookmarkStart w:id="303" w:name="START_PAY_WHLYTYYCMZC_AMT_1"/>
      <w:bookmarkStart w:id="304" w:name="END_PAY_KXJSZC_AMT_1"/>
      <w:bookmarkStart w:id="305" w:name="DIS_MARK_PAY_KXJSZC_AMT_1"/>
      <w:bookmarkStart w:id="306" w:name="START_PAY_KXJSZC_AMT_1"/>
      <w:bookmarkStart w:id="307" w:name="END_PAY_JYZC_AMT_1"/>
      <w:bookmarkStart w:id="308" w:name="DIS_MARK_PAY_JYZC_AMT_1"/>
      <w:bookmarkStart w:id="309" w:name="START_PAY_JYZC_AMT_1"/>
      <w:bookmarkStart w:id="310" w:name="END_PAY_GGAQZC_AMT_1"/>
      <w:bookmarkStart w:id="311" w:name="DIS_MARK_PAY_GGAQZC_AMT_1"/>
      <w:bookmarkStart w:id="312" w:name="START_PAY_GGAQZC_AMT_1"/>
      <w:bookmarkStart w:id="313" w:name="END_PAY_GFZC_AMT_1"/>
      <w:bookmarkStart w:id="314" w:name="DIS_MARK_PAY_GFZC_AMT_1"/>
      <w:bookmarkStart w:id="315" w:name="START_PAY_GFZC_AMT_1"/>
      <w:bookmarkStart w:id="316" w:name="END_PAY_WJZC_AMT_1"/>
      <w:bookmarkStart w:id="317" w:name="DIS_MARK_PAY_WJZC_AMT_1"/>
      <w:bookmarkStart w:id="318" w:name="START_PAY_WJZC_AMT_1"/>
      <w:bookmarkStart w:id="319" w:name="END_PAY_YBGGFWZC_AMT_1"/>
      <w:bookmarkEnd w:id="235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20" w:name="START_DEPT3"/>
      <w:bookmarkStart w:id="321" w:name="DIS_MARK_DEPT3"/>
      <w:bookmarkStart w:id="322" w:name="IS_DEPT3"/>
      <w:bookmarkEnd w:id="320"/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23" w:name="END_DIV3"/>
      <w:bookmarkStart w:id="324" w:name="DIS_MARK_DIV3"/>
      <w:bookmarkStart w:id="325" w:name="START_DIV3"/>
      <w:bookmarkStart w:id="326" w:name="END_DEPT3"/>
      <w:bookmarkEnd w:id="321"/>
      <w:bookmarkEnd w:id="323"/>
      <w:bookmarkEnd w:id="324"/>
      <w:bookmarkEnd w:id="325"/>
      <w:bookmarkEnd w:id="3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基本支出预算数</w:t>
      </w:r>
      <w:bookmarkStart w:id="327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7.56</w:t>
      </w:r>
      <w:bookmarkEnd w:id="3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</w:t>
      </w:r>
      <w:bookmarkStart w:id="328" w:name="START_DEPT21"/>
      <w:bookmarkStart w:id="329" w:name="DIS_MARK_DEPT21"/>
      <w:bookmarkStart w:id="330" w:name="IS_DEPT21"/>
      <w:bookmarkEnd w:id="328"/>
      <w:bookmarkEnd w:id="3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1" w:name="END_DIV21"/>
      <w:bookmarkStart w:id="332" w:name="DIS_MARK_DIV21"/>
      <w:bookmarkStart w:id="333" w:name="START_DIV21"/>
      <w:bookmarkStart w:id="334" w:name="END_DEPT21"/>
      <w:bookmarkEnd w:id="329"/>
      <w:bookmarkEnd w:id="331"/>
      <w:bookmarkEnd w:id="332"/>
      <w:bookmarkEnd w:id="333"/>
      <w:bookmarkEnd w:id="33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35" w:name="START_DEPT4"/>
      <w:bookmarkStart w:id="336" w:name="DIS_MARK_DEPT4"/>
      <w:bookmarkStart w:id="337" w:name="IS_DEPT4"/>
      <w:bookmarkEnd w:id="335"/>
      <w:bookmarkEnd w:id="3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38" w:name="END_DIV4"/>
      <w:bookmarkStart w:id="339" w:name="DIS_MARK_DIV4"/>
      <w:bookmarkStart w:id="340" w:name="START_DIV4"/>
      <w:bookmarkStart w:id="341" w:name="END_DEPT4"/>
      <w:bookmarkEnd w:id="336"/>
      <w:bookmarkEnd w:id="338"/>
      <w:bookmarkEnd w:id="339"/>
      <w:bookmarkEnd w:id="340"/>
      <w:bookmarkEnd w:id="3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支出预算</w:t>
      </w:r>
      <w:bookmarkStart w:id="342" w:name="PAY_YBGGFWXM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.60</w:t>
      </w:r>
      <w:bookmarkEnd w:id="3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43" w:name="START_DEPT20"/>
      <w:bookmarkStart w:id="344" w:name="DIS_MARK_DEPT20"/>
      <w:bookmarkStart w:id="345" w:name="IS_DEPT20"/>
      <w:bookmarkEnd w:id="343"/>
      <w:bookmarkEnd w:id="345"/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bookmarkStart w:id="346" w:name="END_DIV20"/>
      <w:bookmarkStart w:id="347" w:name="DIS_MARK_DIV20"/>
      <w:bookmarkStart w:id="348" w:name="START_DIV20"/>
      <w:bookmarkStart w:id="349" w:name="END_DEPT20"/>
      <w:bookmarkEnd w:id="344"/>
      <w:bookmarkEnd w:id="346"/>
      <w:bookmarkEnd w:id="347"/>
      <w:bookmarkEnd w:id="348"/>
      <w:bookmarkEnd w:id="3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350" w:name="START_PAY_YBGGFWXMZC"/>
      <w:bookmarkStart w:id="351" w:name="DIS_MARK_PAY_YBGGFWXMZC"/>
      <w:bookmarkStart w:id="352" w:name="END_PUNCTUATION_MARK"/>
      <w:bookmarkStart w:id="353" w:name="DIS_MARK_PUNCTUATION_MARK"/>
      <w:bookmarkStart w:id="354" w:name="START_PUNCTUATION_MARK"/>
      <w:bookmarkEnd w:id="350"/>
      <w:bookmarkEnd w:id="352"/>
      <w:bookmarkEnd w:id="353"/>
      <w:bookmarkEnd w:id="3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其中：</w:t>
      </w:r>
      <w:bookmarkStart w:id="355" w:name="ZXMC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贸流通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专项业务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内贸流通培育扶持奖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8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End w:id="35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56" w:name="END_PAY_YBGGFWXMZC"/>
      <w:bookmarkEnd w:id="351"/>
      <w:bookmarkEnd w:id="356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57" w:name="START_DEPT5"/>
      <w:bookmarkStart w:id="358" w:name="DIS_MARK_DEPT5"/>
      <w:bookmarkStart w:id="359" w:name="IS_DEPT5"/>
      <w:bookmarkEnd w:id="357"/>
      <w:bookmarkEnd w:id="3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60" w:name="START_PAY_ZFXJJZC"/>
      <w:bookmarkStart w:id="361" w:name="DIS_MARK_PAY_ZFXJJZC"/>
      <w:bookmarkStart w:id="362" w:name="END_PAY_ZFXJJZC_AMT"/>
      <w:bookmarkStart w:id="363" w:name="DIS_MARK_PAY_ZFXJJZC_AMT"/>
      <w:bookmarkStart w:id="364" w:name="START_PAY_ZFXJJZC_AMT"/>
      <w:bookmarkStart w:id="365" w:name="END_DIV5"/>
      <w:bookmarkStart w:id="366" w:name="DIS_MARK_DIV5"/>
      <w:bookmarkStart w:id="367" w:name="START_DIV5"/>
      <w:bookmarkStart w:id="368" w:name="END_DEPT5"/>
      <w:bookmarkEnd w:id="358"/>
      <w:bookmarkEnd w:id="360"/>
      <w:bookmarkEnd w:id="362"/>
      <w:bookmarkEnd w:id="363"/>
      <w:bookmarkEnd w:id="364"/>
      <w:bookmarkEnd w:id="365"/>
      <w:bookmarkEnd w:id="366"/>
      <w:bookmarkEnd w:id="367"/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369" w:name="END_PAY_ZFXJJZC"/>
      <w:bookmarkEnd w:id="361"/>
      <w:bookmarkEnd w:id="369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370" w:name="START_DEPT10"/>
      <w:bookmarkStart w:id="371" w:name="DIS_MARK_DEPT10"/>
      <w:bookmarkStart w:id="372" w:name="IS_DEPT10"/>
      <w:bookmarkEnd w:id="370"/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373" w:name="START_PAY_GYZBJYYSZC"/>
      <w:bookmarkStart w:id="374" w:name="DIS_MARK_PAY_GYZBJYYSZC"/>
      <w:bookmarkStart w:id="375" w:name="END_PAY_GYZBJYYSZC_AMT_ALL"/>
      <w:bookmarkStart w:id="376" w:name="DIS_MARK_PAY_GYZBJYYSZC_AMT_ALL"/>
      <w:bookmarkStart w:id="377" w:name="START_PAY_GYZBJYYSZC_AMT_ALL"/>
      <w:bookmarkStart w:id="378" w:name="END_DIV10"/>
      <w:bookmarkStart w:id="379" w:name="DIS_MARK_DIV10"/>
      <w:bookmarkStart w:id="380" w:name="START_DIV10"/>
      <w:bookmarkStart w:id="381" w:name="END_DEPT10"/>
      <w:bookmarkEnd w:id="371"/>
      <w:bookmarkEnd w:id="373"/>
      <w:bookmarkEnd w:id="375"/>
      <w:bookmarkEnd w:id="376"/>
      <w:bookmarkEnd w:id="377"/>
      <w:bookmarkEnd w:id="378"/>
      <w:bookmarkEnd w:id="379"/>
      <w:bookmarkEnd w:id="380"/>
      <w:bookmarkEnd w:id="3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382" w:name="END_PAY_GYZBJYYSZC"/>
      <w:bookmarkEnd w:id="374"/>
      <w:bookmarkEnd w:id="382"/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383" w:name="START_DIV"/>
      <w:bookmarkStart w:id="384" w:name="DIS_MARK_DIV"/>
      <w:bookmarkStart w:id="385" w:name="END_DEPT"/>
      <w:bookmarkStart w:id="386" w:name="END_DEPT38"/>
      <w:bookmarkStart w:id="387" w:name="DIS_MARK_DEPT38"/>
      <w:bookmarkStart w:id="388" w:name="START_DEPT38"/>
      <w:bookmarkStart w:id="389" w:name="IS_DEPT38"/>
      <w:bookmarkStart w:id="390" w:name="DIS_MARK_DEPT"/>
      <w:bookmarkStart w:id="391" w:name="START_DEPT"/>
      <w:bookmarkStart w:id="392" w:name="IS_DEPT"/>
      <w:bookmarkStart w:id="393" w:name="START_NO_JGYXJF"/>
      <w:bookmarkStart w:id="394" w:name="DIS_MARK_NO_JGYXJF"/>
      <w:bookmarkStart w:id="395" w:name="YES_NO_JGYXJF"/>
      <w:bookmarkEnd w:id="383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96" w:name="JGYXJF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商务局</w:t>
      </w:r>
      <w:bookmarkStart w:id="397" w:name="END_DIV"/>
      <w:bookmarkEnd w:id="384"/>
      <w:bookmarkEnd w:id="396"/>
      <w:bookmarkEnd w:id="3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机关运行经费</w:t>
      </w:r>
      <w:bookmarkStart w:id="398" w:name="JGYXJF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.04</w:t>
      </w:r>
      <w:bookmarkEnd w:id="3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399" w:name="START_IS_ZERO_03_1"/>
      <w:bookmarkStart w:id="400" w:name="DIS_MARK_IS_ZERO_03_1"/>
      <w:bookmarkStart w:id="401" w:name="IS_ZERO_03"/>
      <w:bookmarkEnd w:id="399"/>
      <w:bookmarkEnd w:id="4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402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15</w:t>
      </w:r>
      <w:bookmarkEnd w:id="40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03" w:name="START_IS_ZERO_02"/>
      <w:bookmarkStart w:id="404" w:name="DIS_MARK_IS_ZERO_02"/>
      <w:bookmarkStart w:id="405" w:name="IS_ZERO_02"/>
      <w:bookmarkEnd w:id="403"/>
      <w:bookmarkEnd w:id="4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406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98%</w:t>
      </w:r>
      <w:bookmarkStart w:id="407" w:name="END_IS_ZERO_02"/>
      <w:bookmarkEnd w:id="404"/>
      <w:bookmarkEnd w:id="406"/>
      <w:bookmarkEnd w:id="4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408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费减少</w:t>
      </w:r>
      <w:bookmarkEnd w:id="4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409" w:name="END_YES_JGYXJF"/>
      <w:bookmarkStart w:id="410" w:name="END_PUNCTUATION_MARK2"/>
      <w:bookmarkStart w:id="411" w:name="DIS_MARK_PUNCTUATION_MARK2"/>
      <w:bookmarkStart w:id="412" w:name="START_PUNCTUATION_MARK2"/>
      <w:bookmarkStart w:id="413" w:name="END_JGYXJF_FUNDS_AMT1"/>
      <w:bookmarkStart w:id="414" w:name="DIS_MARK_YES_JGYXJF"/>
      <w:bookmarkStart w:id="415" w:name="START_DIV12"/>
      <w:bookmarkStart w:id="416" w:name="END_DEPT12"/>
      <w:bookmarkStart w:id="417" w:name="END_DEPT39"/>
      <w:bookmarkStart w:id="418" w:name="DIS_MARK_DEPT39"/>
      <w:bookmarkStart w:id="419" w:name="START_DEPT39"/>
      <w:bookmarkStart w:id="420" w:name="IS_DEPT39"/>
      <w:bookmarkStart w:id="421" w:name="DIS_MARK_DEPT12"/>
      <w:bookmarkStart w:id="422" w:name="START_DEPT12"/>
      <w:bookmarkStart w:id="423" w:name="IS_DEPT12"/>
      <w:bookmarkStart w:id="424" w:name="START_YES_JGYXJF"/>
      <w:bookmarkStart w:id="425" w:name="END_NO_JGYXJF"/>
      <w:bookmarkStart w:id="426" w:name="END_IS_ZERO_03_2"/>
      <w:bookmarkStart w:id="427" w:name="DIS_MARK_IS_ZERO_03_2"/>
      <w:bookmarkStart w:id="428" w:name="START_IS_ZERO_03_2"/>
      <w:bookmarkStart w:id="429" w:name="END_IS_ZERO_03_1"/>
      <w:bookmarkEnd w:id="394"/>
      <w:bookmarkEnd w:id="400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bookmarkStart w:id="430" w:name="START_DIV0"/>
      <w:bookmarkStart w:id="431" w:name="DIS_MARK_DIV0"/>
      <w:bookmarkStart w:id="432" w:name="END_DEPT0"/>
      <w:bookmarkStart w:id="433" w:name="END_DEPT40"/>
      <w:bookmarkStart w:id="434" w:name="DIS_MARK_DEPT40"/>
      <w:bookmarkStart w:id="435" w:name="START_DEPT40"/>
      <w:bookmarkStart w:id="436" w:name="IS_DEPT40"/>
      <w:bookmarkStart w:id="437" w:name="DIS_MARK_DEPT0"/>
      <w:bookmarkStart w:id="438" w:name="START_DEPT0"/>
      <w:bookmarkStart w:id="439" w:name="IS_DEPT0"/>
      <w:bookmarkEnd w:id="430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440" w:name="THERR_BJDW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沅陵县商务局</w:t>
      </w:r>
      <w:bookmarkStart w:id="441" w:name="END_DIV0"/>
      <w:bookmarkEnd w:id="431"/>
      <w:bookmarkEnd w:id="440"/>
      <w:bookmarkEnd w:id="4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三公”经费预算数为</w:t>
      </w:r>
      <w:bookmarkStart w:id="442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00</w:t>
      </w:r>
      <w:bookmarkEnd w:id="4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443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8.00</w:t>
      </w:r>
      <w:bookmarkEnd w:id="4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444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445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446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447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4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448" w:name="START_IS_ZERO_06_2"/>
      <w:bookmarkStart w:id="449" w:name="DIS_MARK_IS_ZERO_06_2"/>
      <w:bookmarkStart w:id="450" w:name="END_IS_ZERO_06_1"/>
      <w:bookmarkStart w:id="451" w:name="DIS_MARK_IS_ZERO_06_1"/>
      <w:bookmarkStart w:id="452" w:name="START_IS_ZERO_06_1"/>
      <w:bookmarkStart w:id="453" w:name="IS_ZERO_06"/>
      <w:bookmarkEnd w:id="448"/>
      <w:bookmarkEnd w:id="450"/>
      <w:bookmarkEnd w:id="451"/>
      <w:bookmarkEnd w:id="452"/>
      <w:bookmarkEnd w:id="45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4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“三公”经费预算与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023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持平。</w:t>
      </w:r>
      <w:bookmarkStart w:id="454" w:name="END_IS_ZERO_06_2"/>
      <w:bookmarkEnd w:id="449"/>
      <w:bookmarkEnd w:id="454"/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55" w:name="START_DEPT6"/>
      <w:bookmarkStart w:id="456" w:name="DIS_MARK_DEPT6"/>
      <w:bookmarkStart w:id="457" w:name="IS_DEPT6"/>
      <w:bookmarkEnd w:id="455"/>
      <w:bookmarkEnd w:id="45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58" w:name="END_DIV6"/>
      <w:bookmarkStart w:id="459" w:name="DIS_MARK_DIV6"/>
      <w:bookmarkStart w:id="460" w:name="START_DIV6"/>
      <w:bookmarkStart w:id="461" w:name="END_DEPT6"/>
      <w:bookmarkEnd w:id="456"/>
      <w:bookmarkEnd w:id="458"/>
      <w:bookmarkEnd w:id="459"/>
      <w:bookmarkEnd w:id="460"/>
      <w:bookmarkEnd w:id="4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议费预算</w:t>
      </w:r>
      <w:bookmarkStart w:id="46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63" w:name="END_MEET_FUNDS_AMT"/>
      <w:bookmarkStart w:id="464" w:name="MEET_FUNDS_HYNR"/>
      <w:bookmarkStart w:id="465" w:name="DIS_MARK_MEET_FUNDS_AMT"/>
      <w:bookmarkStart w:id="466" w:name="START_MEET_FUNDS_AMT"/>
      <w:bookmarkEnd w:id="463"/>
      <w:bookmarkEnd w:id="464"/>
      <w:bookmarkEnd w:id="465"/>
      <w:bookmarkEnd w:id="4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67" w:name="START_TRAIN_FUNDS"/>
      <w:bookmarkStart w:id="468" w:name="DIS_MARK_TRAIN_FUNDS"/>
      <w:bookmarkEnd w:id="4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46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470" w:name="END_TRAIN_FUNDS_AMT"/>
      <w:bookmarkStart w:id="471" w:name="TRAIN_FUNDS_PXNR"/>
      <w:bookmarkStart w:id="472" w:name="DIS_MARK_TRAIN_FUNDS_AMT"/>
      <w:bookmarkStart w:id="473" w:name="START_TRAIN_FUNDS_AMT"/>
      <w:bookmarkEnd w:id="470"/>
      <w:bookmarkEnd w:id="471"/>
      <w:bookmarkEnd w:id="472"/>
      <w:bookmarkEnd w:id="4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474" w:name="DIS_MARK_NO"/>
      <w:bookmarkStart w:id="475" w:name="START_NO"/>
      <w:bookmarkStart w:id="476" w:name="END_YES"/>
      <w:bookmarkStart w:id="477" w:name="DIS_MARK_YES"/>
      <w:bookmarkStart w:id="478" w:name="START_YES"/>
      <w:bookmarkStart w:id="479" w:name="YES_NO"/>
      <w:bookmarkStart w:id="480" w:name="END_TRAIN_FUNDS"/>
      <w:bookmarkEnd w:id="468"/>
      <w:bookmarkEnd w:id="475"/>
      <w:bookmarkEnd w:id="476"/>
      <w:bookmarkEnd w:id="477"/>
      <w:bookmarkEnd w:id="478"/>
      <w:bookmarkEnd w:id="479"/>
      <w:bookmarkEnd w:id="4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481" w:name="END_PUNCTUATION_MARK1"/>
      <w:bookmarkStart w:id="482" w:name="DIS_MARK_PUNCTUATION_MARK1"/>
      <w:bookmarkStart w:id="483" w:name="START_PUNCTUATION_MARK1"/>
      <w:bookmarkStart w:id="484" w:name="DIS_MARK_YES_HD_DETAIL"/>
      <w:bookmarkStart w:id="485" w:name="END_YES_HD_DETAIL"/>
      <w:bookmarkStart w:id="486" w:name="HD_DETAIL"/>
      <w:bookmarkStart w:id="487" w:name="START_YES_HD_DETAIL"/>
      <w:bookmarkStart w:id="488" w:name="YES_NO_HD_DETAIL"/>
      <w:bookmarkStart w:id="489" w:name="END_NO"/>
      <w:bookmarkEnd w:id="474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bookmarkStart w:id="490" w:name="START_DEPT7"/>
      <w:bookmarkStart w:id="491" w:name="DIS_MARK_DEPT7"/>
      <w:bookmarkStart w:id="492" w:name="IS_DEPT7"/>
      <w:bookmarkEnd w:id="490"/>
      <w:bookmarkEnd w:id="4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493" w:name="END_DIV7"/>
      <w:bookmarkStart w:id="494" w:name="DIS_MARK_DIV7"/>
      <w:bookmarkStart w:id="495" w:name="START_DIV7"/>
      <w:bookmarkStart w:id="496" w:name="END_DEPT7"/>
      <w:bookmarkEnd w:id="491"/>
      <w:bookmarkEnd w:id="493"/>
      <w:bookmarkEnd w:id="494"/>
      <w:bookmarkEnd w:id="495"/>
      <w:bookmarkEnd w:id="4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采购预算总额</w:t>
      </w:r>
      <w:bookmarkStart w:id="497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498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499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4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500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0"/>
        <w:rPr/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</w:t>
      </w:r>
      <w:bookmarkStart w:id="501" w:name="START_DEPT8"/>
      <w:bookmarkStart w:id="502" w:name="DIS_MARK_DEPT8"/>
      <w:bookmarkStart w:id="503" w:name="IS_DEPT8"/>
      <w:bookmarkEnd w:id="501"/>
      <w:bookmarkEnd w:id="5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04" w:name="END_DIV8"/>
      <w:bookmarkStart w:id="505" w:name="DIS_MARK_DIV8"/>
      <w:bookmarkStart w:id="506" w:name="START_DIV8"/>
      <w:bookmarkStart w:id="507" w:name="END_DEPT8"/>
      <w:bookmarkEnd w:id="502"/>
      <w:bookmarkEnd w:id="504"/>
      <w:bookmarkEnd w:id="505"/>
      <w:bookmarkEnd w:id="506"/>
      <w:bookmarkEnd w:id="5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共有公务用车</w:t>
      </w:r>
      <w:bookmarkStart w:id="508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09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0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10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11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12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13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14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15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516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517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518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519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520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521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522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523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5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</w:t>
      </w:r>
      <w:bookmarkStart w:id="524" w:name="START_DEPT9"/>
      <w:bookmarkStart w:id="525" w:name="DIS_MARK_DEPT9"/>
      <w:bookmarkStart w:id="526" w:name="IS_DEPT9"/>
      <w:bookmarkEnd w:id="524"/>
      <w:bookmarkEnd w:id="5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27" w:name="END_DIV9"/>
      <w:bookmarkStart w:id="528" w:name="DIS_MARK_DIV9"/>
      <w:bookmarkStart w:id="529" w:name="START_DIV9"/>
      <w:bookmarkStart w:id="530" w:name="END_DEPT9"/>
      <w:bookmarkEnd w:id="525"/>
      <w:bookmarkEnd w:id="527"/>
      <w:bookmarkEnd w:id="528"/>
      <w:bookmarkEnd w:id="529"/>
      <w:bookmarkEnd w:id="53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531" w:name="START_DEPT19"/>
      <w:bookmarkStart w:id="532" w:name="DIS_MARK_DEPT19"/>
      <w:bookmarkStart w:id="533" w:name="IS_DEPT19"/>
      <w:bookmarkEnd w:id="531"/>
      <w:bookmarkEnd w:id="53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bookmarkStart w:id="534" w:name="START_DIV19"/>
      <w:bookmarkStart w:id="535" w:name="DIS_MARK_DIV19"/>
      <w:bookmarkStart w:id="536" w:name="END_DEPT19"/>
      <w:bookmarkEnd w:id="532"/>
      <w:bookmarkEnd w:id="534"/>
      <w:bookmarkEnd w:id="5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</w:t>
      </w:r>
      <w:bookmarkStart w:id="537" w:name="END_DIV19"/>
      <w:bookmarkEnd w:id="535"/>
      <w:bookmarkEnd w:id="53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体支出绩效目标的金额为</w:t>
      </w:r>
      <w:bookmarkStart w:id="538" w:name="BMZTZCJXMB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98.16</w:t>
      </w:r>
      <w:bookmarkEnd w:id="5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539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47.56</w:t>
      </w:r>
      <w:bookmarkEnd w:id="5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bookmarkStart w:id="540" w:name="BMZTZCJXMB_XM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0.60</w:t>
      </w:r>
      <w:bookmarkEnd w:id="5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0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54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541"/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" w:cs="方正小标宋_GBK" w:ascii="方正小标宋_GBK" w:hAnsi="方正小标宋_GBK"/>
          <w:b/>
          <w:bCs/>
          <w:kern w:val="0"/>
          <w:sz w:val="36"/>
          <w:szCs w:val="36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年</w:t>
      </w:r>
      <w:bookmarkStart w:id="542" w:name="START_DEPT37"/>
      <w:bookmarkStart w:id="543" w:name="DIS_MARK_DEPT37"/>
      <w:bookmarkStart w:id="544" w:name="IS_DEPT37"/>
      <w:bookmarkEnd w:id="542"/>
      <w:bookmarkEnd w:id="544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部门</w:t>
      </w:r>
      <w:bookmarkStart w:id="545" w:name="END_DIV37"/>
      <w:bookmarkStart w:id="546" w:name="DIS_MARK_DIV37"/>
      <w:bookmarkStart w:id="547" w:name="START_DIV37"/>
      <w:bookmarkStart w:id="548" w:name="END_DEPT37"/>
      <w:bookmarkEnd w:id="543"/>
      <w:bookmarkEnd w:id="545"/>
      <w:bookmarkEnd w:id="546"/>
      <w:bookmarkEnd w:id="547"/>
      <w:bookmarkEnd w:id="548"/>
      <w:r>
        <w:rPr>
          <w:rFonts w:ascii="方正小标宋_GBK" w:hAnsi="方正小标宋_GBK" w:cs="方正小标宋_GBK" w:eastAsia="方正小标宋_GBK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" w:hAnsi="方正小标宋_GBK" w:eastAsia="Times New Roman" w:cs="方正小标宋_GBK"/>
          <w:b/>
          <w:b/>
          <w:bCs/>
          <w:kern w:val="0"/>
          <w:sz w:val="2"/>
          <w:szCs w:val="36"/>
          <w:lang w:val="en-US" w:bidi="en-US"/>
        </w:rPr>
      </w:pPr>
      <w:r>
        <w:rPr>
          <w:rFonts w:eastAsia="Times New Roman" w:cs="方正小标宋_GBK" w:ascii="方正小标宋_GBK" w:hAnsi="方正小标宋_GBK"/>
          <w:b/>
          <w:bCs/>
          <w:kern w:val="0"/>
          <w:sz w:val="2"/>
          <w:szCs w:val="36"/>
          <w:lang w:val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4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40"/>
                <w:szCs w:val="24"/>
                <w:lang w:val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601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3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0"/>
                <w:szCs w:val="24"/>
                <w:lang w:val="en-US" w:bidi="en-US"/>
              </w:rPr>
              <w:t>沅陵县商务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2"/>
                <w:szCs w:val="24"/>
                <w:lang w:val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2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2"/>
                <w:szCs w:val="24"/>
                <w:lang w:val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20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20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6"/>
                <w:szCs w:val="24"/>
                <w:lang w:val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13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贸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13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1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1307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内贸易管理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2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内贸易管理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内贸易管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公共服务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13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贸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13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1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2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1307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国内贸易管理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绩效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1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2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4.04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21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公务接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11.5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9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9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9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9.1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1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障缴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9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9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9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31.51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19.1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12.8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3.4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6.68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1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5.31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5.2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.92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.15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5.82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1.2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政府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人员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对个人和家庭的补助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6.0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9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.6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.3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基本支出表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--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公用经费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商品和服务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按部门预算经济分类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维修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护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3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6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“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本表反映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机关资本性支出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</w:t>
            </w:r>
            <w:r>
              <w:rPr>
                <w:rFonts w:eastAsia="SimSun" w:cs="SimSun" w:ascii="SimSun" w:hAnsi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贸流通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内贸流通培育扶持奖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内贸流通培育扶持奖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沅陵县辖区注册并新纳入符合“四上”企业标准的法人企业，经沅陵县统计局审核上报并通过国家统计局终审，进入“一套表”联网直报平台，按照统计报表制度按时报送数据的内贸流通企业，以及对“四上”企业的相关责任单位实施扶持和奖励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内贸流通培育扶持资金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企业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扶持企业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支付到位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资金支付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产出时效目标实现程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限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的可持续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内贸流通培育扶持奖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8.6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在沅陵县辖区注册并新纳入符合“四上”企业标准的法人企业，经沅陵县统计局审核上报并通过国家统计局终审，进入“一套表”联网直报平台，按照统计报表制度按时报送数据的内贸流通企业，以及对“四上”企业的相关责任单位实施扶持和奖励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贸流通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组织行业内符合条件的企业及个体工商户积极申报“四上”企业及限额以上个体工商户，指导在库“四上”流通企业及个体工商户业务工作。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贸流通专项工作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完成数量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绩效目标达成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月之前完成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限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充分发挥专项资金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专项资金使用效益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贸流通专项工作保障水平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商贸流通专项工作正常运转保障水平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的可持续影响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商贸流通工作经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8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组织行业内符合条件的企业及个体工商户积极申报“四上”企业及限额以上个体工商户，指导在库“四上”流通企业及个体工商户业务工作。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根据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工作完成情况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费使用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察经费使用准确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产出时效目标实现程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限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实施的可持续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8"/>
                <w:szCs w:val="24"/>
                <w:lang w:val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  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专项业务费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4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非税收入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使用人员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服务对象满意度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完成新签重大产业项目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以下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、新引进生产型外贸实绩企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）；完成实际到位资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、实际利用外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美元以上；新设外商投资企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，引进湘商企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，引进湘商投资企业到位资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，新引进三类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企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，争取引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首次落户湖南的三类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企业，争取各项任务指标均位于全市前列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考核项目成本控制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成本控制在总成本范围内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超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指标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＝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(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-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实际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) /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划成本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×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环境成本节约率为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“招商”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根据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单位履职工作情况进行考核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“引资”效益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根据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单位履职工作情况进行考核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完成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负责促进商贸服务和商业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执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根据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02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年度单位履职工作情况进行考核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按计划完成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酌情扣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经济效益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=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0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是否有利于社会经济发展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经济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部门公开表</w:t>
            </w: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32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32"/>
                <w:szCs w:val="24"/>
                <w:lang w:val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：沅陵县商务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24"/>
                <w:lang w:val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8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b/>
                <w:color w:val="000000"/>
                <w:kern w:val="0"/>
                <w:sz w:val="18"/>
                <w:szCs w:val="24"/>
                <w:lang w:val="en-US" w:bidi="en-US"/>
              </w:rPr>
              <w:t>备注</w:t>
            </w:r>
          </w:p>
        </w:tc>
      </w:tr>
      <w:tr>
        <w:trPr>
          <w:trHeight w:val="156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01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沅陵县商务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98.1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47.5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50.6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全年完成新签重大产业项目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（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以下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，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以上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、新引进生产型外贸实绩企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个）；完成实际到位资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、实际利用外资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8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万美元以上；新设外商投资企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，引进湘商企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，引进湘商投资企业到位资金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亿元，新引进三类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企业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2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，争取引进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家首次落户湖南的三类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0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强企业，争取各项任务指标均位于全市前列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社会发展所带来的直接或间接影响情况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执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是否有利于社会发展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8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6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4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56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对生态发展所带来的直接或间接影响情况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执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是否有利于生态发展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生态效益评价优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良好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3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、不及格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.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如不适用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,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36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后续运行及成效发挥的可持续影响情况。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有效执行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项目实施是否有利于社会持续发展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可持续发展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7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否则计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社会公众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该指标主要考察部门整体工作开展情况，社会公众满意度是否达到年初目标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SimSun" w:hAnsi="SimSun" w:eastAsia="SimSun" w:cs="SimSun"/>
                <w:color w:val="000000"/>
                <w:kern w:val="0"/>
                <w:sz w:val="16"/>
                <w:szCs w:val="24"/>
                <w:lang w:val="en-US" w:bidi="en-US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企业满意度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95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以上得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0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每下降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1%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，扣</w:t>
            </w:r>
            <w:r>
              <w:rPr>
                <w:rFonts w:eastAsia="SimSun" w:cs="SimSun" w:ascii="SimSun" w:hAnsi="SimSun"/>
                <w:color w:val="000000"/>
                <w:kern w:val="0"/>
                <w:sz w:val="16"/>
                <w:szCs w:val="24"/>
                <w:lang w:val="en-US" w:bidi="en-US"/>
              </w:rPr>
              <w:t>0.5</w:t>
            </w: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24"/>
                <w:lang w:val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SimSun" w:hAnsi="SimSun" w:eastAsia="Times New Roman" w:cs="SimSun"/>
                <w:color w:val="000000"/>
                <w:kern w:val="0"/>
                <w:sz w:val="24"/>
                <w:szCs w:val="24"/>
                <w:lang w:val="en-US" w:bidi="en-US"/>
              </w:rPr>
            </w:pPr>
            <w:r>
              <w:rPr>
                <w:rFonts w:eastAsia="Times New Roman" w:cs="SimSun" w:ascii="SimSun" w:hAnsi="SimSun"/>
                <w:color w:val="000000"/>
                <w:kern w:val="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SimSu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3.png"/><Relationship Id="rId19" Type="http://schemas.openxmlformats.org/officeDocument/2006/relationships/image" Target="media/image1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5.png"/><Relationship Id="rId35" Type="http://schemas.openxmlformats.org/officeDocument/2006/relationships/image" Target="media/image12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5.png"/><Relationship Id="rId43" Type="http://schemas.openxmlformats.org/officeDocument/2006/relationships/image" Target="media/image12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15.png"/><Relationship Id="rId47" Type="http://schemas.openxmlformats.org/officeDocument/2006/relationships/image" Target="media/image12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5.png"/><Relationship Id="rId51" Type="http://schemas.openxmlformats.org/officeDocument/2006/relationships/image" Target="media/image12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19.png"/><Relationship Id="rId55" Type="http://schemas.openxmlformats.org/officeDocument/2006/relationships/image" Target="media/image12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5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5.png"/><Relationship Id="rId63" Type="http://schemas.openxmlformats.org/officeDocument/2006/relationships/image" Target="media/image12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15.png"/><Relationship Id="rId67" Type="http://schemas.openxmlformats.org/officeDocument/2006/relationships/image" Target="media/image12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15.png"/><Relationship Id="rId71" Type="http://schemas.openxmlformats.org/officeDocument/2006/relationships/image" Target="media/image12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15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15.png"/><Relationship Id="rId79" Type="http://schemas.openxmlformats.org/officeDocument/2006/relationships/image" Target="media/image12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15.png"/><Relationship Id="rId83" Type="http://schemas.openxmlformats.org/officeDocument/2006/relationships/image" Target="media/image12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15.png"/><Relationship Id="rId87" Type="http://schemas.openxmlformats.org/officeDocument/2006/relationships/image" Target="media/image12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15.png"/><Relationship Id="rId91" Type="http://schemas.openxmlformats.org/officeDocument/2006/relationships/image" Target="media/image12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15.png"/><Relationship Id="rId95" Type="http://schemas.openxmlformats.org/officeDocument/2006/relationships/image" Target="media/image12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15.png"/><Relationship Id="rId99" Type="http://schemas.openxmlformats.org/officeDocument/2006/relationships/image" Target="media/image12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15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15.png"/><Relationship Id="rId107" Type="http://schemas.openxmlformats.org/officeDocument/2006/relationships/image" Target="media/image12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15.png"/><Relationship Id="rId111" Type="http://schemas.openxmlformats.org/officeDocument/2006/relationships/image" Target="media/image12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15.png"/><Relationship Id="rId115" Type="http://schemas.openxmlformats.org/officeDocument/2006/relationships/image" Target="media/image12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15.png"/><Relationship Id="rId119" Type="http://schemas.openxmlformats.org/officeDocument/2006/relationships/image" Target="media/image12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15.png"/><Relationship Id="rId123" Type="http://schemas.openxmlformats.org/officeDocument/2006/relationships/image" Target="media/image1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20.png"/><Relationship Id="rId127" Type="http://schemas.openxmlformats.org/officeDocument/2006/relationships/image" Target="media/image21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15.png"/><Relationship Id="rId131" Type="http://schemas.openxmlformats.org/officeDocument/2006/relationships/image" Target="media/image12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超 周</cp:lastModifiedBy>
  <cp:lastPrinted>2021-11-08T13:30:00Z</cp:lastPrinted>
  <dcterms:modified xsi:type="dcterms:W3CDTF">2024-01-25T04:59:00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